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ab/>
        <w:tab/>
        <w:tab/>
        <w:tab/>
      </w:r>
      <w:r>
        <w:rPr>
          <w:color w:val="000000"/>
          <w:sz w:val="28"/>
          <w:szCs w:val="28"/>
        </w:rPr>
        <w:t>Приложение № 3 к  приказу</w:t>
        <w:tab/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133 от 30.08.2019 г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жюри школьного этапа всероссийской олимпиа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ольников в МБОУ Мининской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29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в ОУ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ая Людмила Александровна – председатель жю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Наталь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инева Александр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дина Эмма Эдуардовна -</w:t>
            </w:r>
            <w:r>
              <w:rPr/>
              <w:t xml:space="preserve"> председатель жю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цова Яна Александровна</w:t>
            </w:r>
            <w:r>
              <w:rPr/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мнящая Людмила Александровна- председатель жю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Наталья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кинева Александр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ь русского языка и литературы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цкова Земфира Александровна- председатель жю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дина Эмма Эдуар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Валенти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. класс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цкова Земфира Александровна- председатель жю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дина Эмма Эдуар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Гали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цкова Земфира Александровна- председатель жю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дина Эмма Эдуар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Валенти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.класс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на Любовь Николаевна- председатель жю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хим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Гали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на Любовь Николаевна- председатель жю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ь биолог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Гали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на Любовь Николаевна- председатель жю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ь биолог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а Галина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Галина -</w:t>
            </w:r>
            <w:r>
              <w:rPr/>
              <w:t xml:space="preserve"> председатель жю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хайл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ь географ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на Любовь Никола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ь биологи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дина Эмма Эдуардовна-</w:t>
            </w:r>
            <w:r>
              <w:rPr/>
              <w:t xml:space="preserve"> председатель жю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цова Я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на Юлия Александровна- председатель жю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ь иностранного язы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а Валентина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ь иностранного язык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дова Камиля Арсен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остранного язык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цова Яна Александровна- председатель жю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нформати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ндина Эмма Эдуар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натолий Геннадьевич- председатель жю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Хохлов Вячеслав Анатол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физической культуры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хлов Вячеслав Анатольевич - председатель жю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ь физической культуры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натолий Геннад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ь ОБЖ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ХК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лена Викторовна- председатель жю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ь МХК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цкова Земфир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цкова Земфира Александровна- председатель жю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 и обществозн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дина Эмма Эдуард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ь  математик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натолий Геннад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Анатолий Геннадьевич- председатель жю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хлова Людмила Викто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Галина Михайловна-</w:t>
            </w:r>
            <w:r>
              <w:rPr/>
              <w:t xml:space="preserve"> председатель жю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географи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цова Яна Александро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к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3:27:00Z</dcterms:created>
  <dc:creator>Дробышева Н.И.</dc:creator>
  <dc:description/>
  <cp:keywords/>
  <dc:language>en-US</dc:language>
  <cp:lastModifiedBy>учитель</cp:lastModifiedBy>
  <cp:lastPrinted>2018-09-10T11:09:00Z</cp:lastPrinted>
  <dcterms:modified xsi:type="dcterms:W3CDTF">2019-09-30T12:25:00Z</dcterms:modified>
  <cp:revision>13</cp:revision>
  <dc:subject/>
  <dc:title>Состав жюри школьного этапа всероссийской олимпиады</dc:title>
</cp:coreProperties>
</file>