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:  Новая история    класс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175"/>
        <w:gridCol w:w="2765"/>
        <w:gridCol w:w="5195"/>
      </w:tblGrid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  <w:t>Место урока по теме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>Индия, Китай и Япония. Начало европейской колонизации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  <w:lang w:eastAsia="ru-RU"/>
              </w:rPr>
              <w:t>Урок №3 в теме: Традиционные общества Востока. Начало европейской колонизации.</w:t>
            </w:r>
          </w:p>
        </w:tc>
      </w:tr>
      <w:tr>
        <w:trPr>
          <w:trHeight w:val="317" w:hRule="atLeast"/>
        </w:trPr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  <w:t>Формы, приемы, методы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>Открытия нового знания.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>Фронтальная, работа в группе. Приемы «Мозговой штурм», составление сравнительной таблицы, продуктивные методы</w:t>
            </w:r>
            <w:r>
              <w:rPr>
                <w:rStyle w:val="Hgkelc"/>
                <w:rFonts w:cs="Calibri"/>
                <w:color w:val="202124"/>
                <w:sz w:val="24"/>
                <w:szCs w:val="24"/>
                <w:shd w:fill="FFFFFF" w:val="clear"/>
              </w:rPr>
              <w:t xml:space="preserve"> ( анализ конкретных ситуаций</w:t>
            </w:r>
            <w:r>
              <w:rPr>
                <w:rFonts w:cs="Calibri"/>
                <w:bCs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  <w:t>Цель урока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  <w:t>Задачи урока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>Изучение  причин, событий и результатов европейской колонизации традиционных обществ Востока в эпоху раннего Нового времени.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Calibri"/>
                <w:bCs/>
                <w:sz w:val="24"/>
                <w:szCs w:val="24"/>
                <w:lang w:eastAsia="ru-RU"/>
              </w:rPr>
              <w:t>1.Характеризовать отношения восточной и западной цивилизации   в раннее Новое время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>2.Выявить общее и особенное в процессах европейской колонизации в традиционных обществах Восток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Calibri"/>
                <w:bCs/>
                <w:sz w:val="24"/>
                <w:szCs w:val="24"/>
                <w:lang w:eastAsia="ru-RU"/>
              </w:rPr>
              <w:t>3.Изучить результаты и последствия колонизации в Индии, Китае, Японии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  <w:t>Предполагаемый результат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  <w:t>Уметь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характерные черты хозяйственной, политической, хозяйственной жизни  традиционного общества Восто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ход событий европейской колонизации в Индии, Китае, Япо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- результаты колонизации и ее последствия для населения традиционных обществ Вост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организовать работу в парах и группах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давать сравнительные характеристики колонизационного процесса в Индии, Китае, Япо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- находить общее и особенное в традиционных обществах Восток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- применять имеющиеся знания, рассуждать в нестандартной ситу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  <w:t>Компетенции/УУД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  <w:t>Педагогические технологи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>учебно-познавательная, информационная, коммуникативная, личностно-смыслова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технология активных методов обучения, обучение в сотрудничестве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мультимедийная презентация, учебник, карточки –задания, тетради, политическая карта ми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ХОД УРОКА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420"/>
        <w:gridCol w:w="3707"/>
        <w:gridCol w:w="2302"/>
        <w:gridCol w:w="1985"/>
        <w:gridCol w:w="2373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  <w:t>Цель эта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  <w:t>Деятельность учен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  <w:t>Компетенци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  <w:t>аспекты компетенции/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  <w:t>Оценивание/формы контро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  <w:t>этап: организационный 3 мин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тивация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включение в учебную деятельность на личностно значимом  уров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>приветств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>Проводится игра на знание понятий и исторических персонажей /сгруппировать карточки по принадлежности к государствам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>Как вы думаете, что объединяет данные исторические понятия и персонажей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>Проявление интереса к материалу изу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>Представление собственного опыта, высказывание собственных мыслей, умение задавать вопросы, обобщ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>Развитие мотивов учебной деятельности, формирование личностного смысла 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>Включение в учебный проце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>Формирование групп для  работы по изучению нового материала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  <w:t xml:space="preserve"> этап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постановка цели и задач урока 3 мин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Создание проблемной ситуации, в результате которого обучающиеся самостоятельно выдвинут цели урока в виде вопросов или гипотез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Тема урока «Индия. Китай. Япония. Начало Европейской колонизации.»</w:t>
            </w:r>
          </w:p>
          <w:p>
            <w:pPr>
              <w:pStyle w:val="C3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>Чем восточные страны привлекали европейцев? Какие государства вступили в  борьбу за колонии на Востоке? Почему результаты колонизации были такими разными?</w:t>
            </w:r>
          </w:p>
          <w:p>
            <w:pPr>
              <w:pStyle w:val="C3"/>
              <w:spacing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 xml:space="preserve">Выдвигают варианты формулировок цели, участвуют в их обсуждении, анализирую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 xml:space="preserve">Учебно-познавательная – анализ ситуации принятие задач урока, коммуникативная – участие в обсужден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>Педагог уточняет тематические рамки урока, инициирует учащихся к дальнейшей деятельности</w:t>
            </w: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>Появление цели 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>Умение сотрудничать, вступать в дискуссию, анализировать, доказывать, отстаивать свое м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>Умение ставить цели, планировать свою работу.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  <w:t xml:space="preserve"> этап: актуализация знаний 3 мин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 xml:space="preserve">Организация подготовки и мотивации  к изучению материала, необходимого для «открытия нового знания»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Выявление затруднения в деятельности каждого обучающего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 xml:space="preserve">С понятиями «колония» и «колонизация»  вы уже знаком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>Где и когда появились колонии? Какие государства  участвовали в процессе колонизации? Каковы были последствия колонизации для покоренных народов?</w:t>
            </w:r>
          </w:p>
          <w:p>
            <w:pPr>
              <w:pStyle w:val="C3"/>
              <w:rPr>
                <w:rFonts w:ascii="Calibri" w:hAnsi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C3"/>
              <w:spacing w:before="2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 xml:space="preserve">Демонстрируют знаний, умения по теме. Критично относятся к вопросам-ответа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 xml:space="preserve">Учебно-познавательная – установление соответствия, анализ.    Продуктивная коммуникац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>Фиксация имеющихся предметных учебные знаний (умений), известных способов деятельности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  <w:t xml:space="preserve"> этап:  Усвоение новых знаний  23-25 мин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Организуется работа в групп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>Учитель выступает в качестве консультанта, оказывает необходимую помощь, организует работу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>Предлагает дополнить материал учебника  информацией презентаци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 xml:space="preserve">Учащиеся работают в трех группах по следующим блокам: «Борьба Португалии, Франции и Англии за Индию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 xml:space="preserve">«Маньчжурское завоевание и «закрытие» Кит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 xml:space="preserve">«Сёгунат Токугава и «закрытие» Японии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>Составляют историческую справку по предложенному пл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Анализируют причины завоевания Индии и “закрытия” Китая и Япо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>Коммуникативная – умение слушать, умение работать в  группе, умение критично восприним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>Информационная – извлечение информации в структурированном виде, ее фикс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>Учебно-познавательная – установление соответствий, причинно-следственных связей, анализ, срав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>Коммуникативная  - продуктивное сотрудничество – выводы 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  <w:lang w:eastAsia="ru-RU"/>
              </w:rPr>
              <w:t>Участие в  групповой  рабо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>Формирование навыков устной коммуникации, высказывание своего мнения, участие в диалоге, принятие точки зрения друг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>Формирование умений учебного сотрудничества, коллективного обсуждения проблем, предполо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>Способность анализировать и действовать с позиции содержания предм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  <w:t>V этап: Рефлексия 3 мин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Выявление ценностного отношения учащихся к полученному знанию и самому процессу познания, экспертиза полученных образовательных продук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24"/>
                <w:szCs w:val="24"/>
              </w:rPr>
              <w:t>1.Каковы были Ваши цели перед занятием и насколько их удалось реализовать?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Перечислите  затруднения, с которыми Вы столкнулись при изучении темы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2.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Каков главный результат для  Вас лично при изучении темы?  Чему Вы научились лучше всего? Что не получилось и почему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 xml:space="preserve">Ответы уча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>Коммуникативная –   монологическая речь  учащихся, учебно-познавательная – соотнесение учебных задач с результатом, анализ своей работы, работы в паре, в групп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>Личностно-смысловая – развитие доброжелательности, эмоционально-нравственной отзывчивости, личностного смысла учения, ориентация на моральные нормы и их выпол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>Не оценив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>Умение систематизировать, обобщать изученное. Соотносить цели урока с результатом работы и со способами ее дости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>Соединять части в цел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 xml:space="preserve">Высказывать суждения свои суждения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>Формирование собственных представлений о предмете изучения. Реализация личностного потенциала. Речевая куль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>Анализирует достижение цели, описывает способ достижения ее. Анализирует личностное изменение в процессе учения.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  <w:t xml:space="preserve">Итог урока.  Домашнее задание. Эмоциональная разрядка  3- 4 мин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iCs/>
                <w:sz w:val="24"/>
                <w:szCs w:val="24"/>
              </w:rPr>
              <w:t xml:space="preserve">Осознание обучающимися значимости своей учеб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самооценка результатов своей деятельности и всего класс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 xml:space="preserve">Что мы узнали? Что не удалось узнать?  Что вас удивило?  Как вы относитесь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>Каковы будут наши цели на следующий урок /с учетом окончания курса Новой истории в этом учебном году/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Предлагает познакомиться со словами Конфу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Три вещи никогда не возвращаются обратно - время, слово, возможность. Поэтому: не теряй времени, выбирай слова, не упускай возможность. /Конфуций</w:t>
            </w:r>
            <w:r>
              <w:rPr>
                <w:rFonts w:cs="Arial" w:ascii="Arial" w:hAnsi="Arial"/>
                <w:color w:val="000000"/>
                <w:shd w:fill="FFFFFF" w:val="clear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Calibri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Calibri" w:ascii="Arial" w:hAnsi="Arial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>Домашнее 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>П.16/ прочит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>Используя знания по географии, дополнительные ресурсы, подготовить сообщения об отношениях России со странами Востока в 16-17 в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>Спасибо за урок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>Узнали об особенностях государств только в рамках темы своего блока. Необходимо получить дополнительную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>Получить недостающую информацию для выполнения за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 xml:space="preserve">Эмоциональный отклик и высказывания о словах Конфуци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>Учебно-познавательная – соотносят учебные задачи с результатом деятельности на уро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>Личностно-смысловая – осознание учащимися значимости своей деятельности,  осознание успехов/неуспехов, их прич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>Самооценка и  оценка педагогом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  <w:t>Логическая завершенность урока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?</w:t>
      </w:r>
    </w:p>
    <w:sectPr>
      <w:type w:val="nextPage"/>
      <w:pgSz w:orient="landscape" w:w="16838" w:h="11906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14:00Z</dcterms:created>
  <dc:creator>Методист</dc:creator>
  <dc:description/>
  <cp:keywords/>
  <dc:language>en-US</dc:language>
  <cp:lastModifiedBy>ASUS</cp:lastModifiedBy>
  <cp:lastPrinted>2015-12-09T11:53:00Z</cp:lastPrinted>
  <dcterms:modified xsi:type="dcterms:W3CDTF">2021-12-07T14:25:00Z</dcterms:modified>
  <cp:revision>6</cp:revision>
  <dc:subject/>
  <dc:title>Т</dc:title>
</cp:coreProperties>
</file>