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10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70" w:hanging="0"/>
        <w:jc w:val="both"/>
        <w:rPr/>
      </w:pPr>
      <w:r>
        <w:rPr/>
        <w:t xml:space="preserve">            </w:t>
      </w:r>
      <w:r>
        <w:rPr/>
        <w:t xml:space="preserve">Рабочая программа составлена на основе примерной программы среднего (полного) общего образования по математике для базового уровня. Данная программа рассчитана: по алгебре </w:t>
      </w:r>
      <w:r>
        <w:rPr>
          <w:b/>
        </w:rPr>
        <w:t>на 2,5 часа в неделю, 85 часов в год. (</w:t>
      </w:r>
      <w:r>
        <w:rPr/>
        <w:t xml:space="preserve">предусмотрено выполнение 7 контрольных работ), </w:t>
      </w:r>
    </w:p>
    <w:p>
      <w:pPr>
        <w:pStyle w:val="Normal"/>
        <w:spacing w:lineRule="auto" w:line="360"/>
        <w:ind w:right="-170" w:hanging="0"/>
        <w:jc w:val="both"/>
        <w:rPr/>
      </w:pPr>
      <w:r>
        <w:rPr/>
        <w:t>по геометрии на 1,5 часа в неделю, 51 час в год (2 ч в первом полугодии, 1час во втором полугодии). (предусмотрено выполнение: 4 разноуровневых контрольных работ, 4 зачёта, 15 тестов).</w:t>
      </w:r>
    </w:p>
    <w:p>
      <w:pPr>
        <w:pStyle w:val="Normal"/>
        <w:ind w:firstLine="360"/>
        <w:jc w:val="center"/>
        <w:rPr/>
      </w:pPr>
      <w:r>
        <w:rPr>
          <w:b/>
        </w:rPr>
        <w:t>Программа составлена:</w:t>
      </w:r>
    </w:p>
    <w:p>
      <w:pPr>
        <w:pStyle w:val="Normal"/>
        <w:ind w:firstLine="360"/>
        <w:rPr/>
      </w:pPr>
      <w:r>
        <w:rPr/>
        <w:t>по алгебре к УМК:</w:t>
      </w:r>
    </w:p>
    <w:p>
      <w:pPr>
        <w:pStyle w:val="Normal"/>
        <w:numPr>
          <w:ilvl w:val="0"/>
          <w:numId w:val="2"/>
        </w:numPr>
        <w:rPr/>
      </w:pPr>
      <w:r>
        <w:rPr/>
        <w:t>«Алгебра и начала анализа» для 10 класса общеобразовательных учреждений. С.Н. Никольский, М.К. Потапов, Н.Н. Решетников, А.В. Шевкин. М. Просвещение, 2018год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 «Алгебра и начала анализа, 10». М.К. Потапов, А.В. Шевкин. М. Просвещение, 2018год.</w:t>
      </w:r>
    </w:p>
    <w:p>
      <w:pPr>
        <w:pStyle w:val="Normal"/>
        <w:numPr>
          <w:ilvl w:val="0"/>
          <w:numId w:val="2"/>
        </w:numPr>
        <w:rPr/>
      </w:pPr>
      <w:r>
        <w:rPr/>
        <w:t>Задачники: по алгебре и началам анализа. С.М. Саакян и др.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алгебре и началам анализа. А.П. Карп.</w:t>
      </w:r>
    </w:p>
    <w:p>
      <w:pPr>
        <w:pStyle w:val="Normal"/>
        <w:spacing w:lineRule="auto" w:line="360"/>
        <w:ind w:left="426" w:right="-170" w:hanging="0"/>
        <w:rPr/>
      </w:pPr>
      <w:r>
        <w:rPr/>
        <w:t>по геометрии к УМК: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1. Л.С. Атанасян, В.Ф.Бутузов, С.Б.Кадомцев, Л.С.Киселева, Э.Г. Полозняк   </w:t>
      </w:r>
      <w:r>
        <w:rPr>
          <w:b/>
        </w:rPr>
        <w:t>Геометрия</w:t>
      </w:r>
      <w:r>
        <w:rPr/>
        <w:t xml:space="preserve">  Учебник для 10-11 классов.–  М.: Просвещение, 2006.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2. Б.Г.Зив  </w:t>
      </w:r>
      <w:r>
        <w:rPr>
          <w:b/>
        </w:rPr>
        <w:t>Дидактические материалы</w:t>
      </w:r>
      <w:r>
        <w:rPr/>
        <w:t xml:space="preserve"> по геометрии для 10 класса. – М.: Просвещение, 2017.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3.Ю.А.Глазков, И.И.Юдина, В.Ф.Бутузов.  </w:t>
      </w:r>
      <w:r>
        <w:rPr>
          <w:b/>
        </w:rPr>
        <w:t>Рабочая тетрад</w:t>
      </w:r>
      <w:r>
        <w:rPr/>
        <w:t>ь по геометрии для 10 класса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4.  Зив Б.Г., Мейлер В.М., Баханский А.П. </w:t>
      </w:r>
      <w:r>
        <w:rPr>
          <w:b/>
        </w:rPr>
        <w:t>Задачи по геометрии для 7 - 11 классов</w:t>
      </w:r>
      <w:r>
        <w:rPr/>
        <w:t>. – М.: Просвещение, 2017.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5. С.М Саакян. В.Ф. Бутузов </w:t>
      </w:r>
      <w:r>
        <w:rPr>
          <w:b/>
        </w:rPr>
        <w:t>Изучение геометрии в 10-11 классах</w:t>
      </w:r>
      <w:r>
        <w:rPr/>
        <w:t>: Методические рекомендации к учебнику. Книга для  учителя. – М.: Просвещение, 2017.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6. В.А. Яровенко </w:t>
      </w:r>
      <w:r>
        <w:rPr>
          <w:b/>
        </w:rPr>
        <w:t>Поурочные разработки по геометрии.</w:t>
      </w:r>
      <w:r>
        <w:rPr/>
        <w:t xml:space="preserve"> 10 класс. В помощь школьному учителю - М. «Вако», 2017 </w:t>
      </w:r>
    </w:p>
    <w:p>
      <w:pPr>
        <w:pStyle w:val="Normal"/>
        <w:spacing w:lineRule="auto" w:line="360"/>
        <w:ind w:right="-170" w:hanging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 </w:t>
      </w:r>
      <w:r>
        <w:rPr/>
        <w:t>1. Л.С.Атанасян, В.Ф.Бутузов, С.Б.Кадомцев и др  Геометрия, 7 - 9: Учебник для общеобразовательных учреждений –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    </w:t>
      </w:r>
      <w:r>
        <w:rPr/>
        <w:t>М.: Просвещение, 2016.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 </w:t>
      </w:r>
      <w:r>
        <w:rPr/>
        <w:t>2. Геометрия: Доп. Главы к шк. учеб. 8 кл.: Учеб. пособие для учащихся шк. и кл. с углубл. изуч. математики / Л.С.Атанасян,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      </w:t>
      </w:r>
      <w:r>
        <w:rPr/>
        <w:t>В.Ф.Бутузов, С.Б.Кадомцев и др. – М.: Просвещение, 1996.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 </w:t>
      </w:r>
      <w:r>
        <w:rPr/>
        <w:t>3. Геометрия: Доп. Главы к шк. учеб. 9 кл.: Учеб. пособие для учащихся шк. и кл. с углубл. изуч. математики / Л.С.Атанасян,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     </w:t>
      </w:r>
      <w:r>
        <w:rPr/>
        <w:t>В.Ф.Бутузов, С.Б.Кадомцев, И.И.Юдина. – М.: Просвещение, 1997.</w:t>
      </w:r>
    </w:p>
    <w:p>
      <w:pPr>
        <w:pStyle w:val="Normal"/>
        <w:spacing w:lineRule="auto" w:line="360"/>
        <w:ind w:right="-170" w:hanging="0"/>
        <w:rPr/>
      </w:pPr>
      <w:r>
        <w:rPr/>
        <w:t xml:space="preserve"> </w:t>
      </w:r>
      <w:r>
        <w:rPr/>
        <w:t>4. Киселёв А.П. Элементарная геометрия. – М.: Просвещение, 198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Математика в школе, №1, 2005, стр. 7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>6.  Математика в школе, №3, 2004, с.35-5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/>
        <w:t>7. Программы для общеобразовательных  школ, гимназий, лицеев. Математика 5-11, «Дрофа», Москва-2002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</w:t>
      </w:r>
      <w:r>
        <w:rPr/>
        <w:t xml:space="preserve">8.. А. Гайшут, Г. Литвиненко Стереометрия Задачник к школьному курсу, 10-11 класс, «АСТПРЕСС» Москва, 1998 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</w:t>
      </w:r>
      <w:r>
        <w:rPr/>
        <w:t>9.  И.М. Смирнова  Сборник устных задач и упражнений по геометрии для 10 – 11 классов средней школы, Москва «Аквариум» 1998 г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</w:t>
      </w:r>
      <w:r>
        <w:rPr/>
        <w:t>10. Л.И. Звавич, А.Р. Рязановский, Е.В. Такум  Контрольные и проверочные работы по геометрии 10 – 11 класс. Методическое пособие, «Дрофа», Москва, 2001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</w:t>
      </w:r>
      <w:r>
        <w:rPr/>
        <w:t>11. Н.Н. Евдокимова  Геометрия в таблицах и схемах. Издательский дом «Литера», Санкт-Петербург, 2005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</w:t>
      </w:r>
      <w:r>
        <w:rPr/>
        <w:t>12. Сборник нормативных документов. Математика. Федеральный компонент государственного стандарта. «Дрофа», Москва-2004</w:t>
      </w:r>
    </w:p>
    <w:p>
      <w:pPr>
        <w:pStyle w:val="Normal"/>
        <w:ind w:right="-170" w:hanging="0"/>
        <w:jc w:val="center"/>
        <w:rPr/>
      </w:pPr>
      <w:r>
        <w:rPr>
          <w:b/>
        </w:rPr>
        <w:t>При реализации рабочей программы достигаются цели</w:t>
      </w:r>
      <w:r>
        <w:rPr/>
        <w:t>:</w:t>
      </w:r>
    </w:p>
    <w:p>
      <w:pPr>
        <w:pStyle w:val="Normal"/>
        <w:ind w:right="-170" w:hanging="0"/>
        <w:rPr/>
      </w:pPr>
      <w:r>
        <w:rPr/>
        <w:t xml:space="preserve">   </w:t>
      </w:r>
      <w:r>
        <w:rPr/>
        <w:t xml:space="preserve">- </w:t>
      </w:r>
      <w:r>
        <w:rPr>
          <w:b/>
          <w:i/>
        </w:rPr>
        <w:t>формируютс</w:t>
      </w:r>
      <w:r>
        <w:rPr>
          <w:i/>
        </w:rPr>
        <w:t xml:space="preserve">я </w:t>
      </w:r>
      <w:r>
        <w:rPr/>
        <w:t>представления об идеях и методах математики; о математике как универсальном языке науки;</w:t>
      </w:r>
    </w:p>
    <w:p>
      <w:pPr>
        <w:pStyle w:val="Normal"/>
        <w:ind w:right="-170" w:hanging="0"/>
        <w:rPr/>
      </w:pPr>
      <w:r>
        <w:rPr/>
        <w:t xml:space="preserve"> </w:t>
      </w:r>
      <w:r>
        <w:rPr/>
        <w:t xml:space="preserve">- обучающиеся  </w:t>
      </w:r>
      <w:r>
        <w:rPr>
          <w:b/>
          <w:i/>
        </w:rPr>
        <w:t xml:space="preserve">овладевают </w:t>
      </w:r>
      <w:r>
        <w:rPr>
          <w:i/>
        </w:rPr>
        <w:t xml:space="preserve"> </w:t>
      </w:r>
      <w:r>
        <w:rPr/>
        <w:t>математическими знаниями и умениями, необходимыми для изучения естественно-научных дисциплин;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;</w:t>
      </w:r>
    </w:p>
    <w:p>
      <w:pPr>
        <w:pStyle w:val="Normal"/>
        <w:ind w:right="-170" w:hanging="0"/>
        <w:rPr/>
      </w:pPr>
      <w:r>
        <w:rPr/>
        <w:t xml:space="preserve">  </w:t>
      </w:r>
      <w:r>
        <w:rPr/>
        <w:t xml:space="preserve">- </w:t>
      </w:r>
      <w:r>
        <w:rPr>
          <w:b/>
          <w:i/>
        </w:rPr>
        <w:t xml:space="preserve">развиваются </w:t>
      </w:r>
      <w:r>
        <w:rPr/>
        <w:t xml:space="preserve">логическое мышление, алгоритмическая культура, математическое мышление и интуиция, необходимых для продолжения образования и для самостоятельной деятельности в области  математики и её приложений в будущей профессиональной деятельности; </w:t>
      </w:r>
    </w:p>
    <w:p>
      <w:pPr>
        <w:pStyle w:val="Normal"/>
        <w:ind w:right="-170" w:hanging="0"/>
        <w:rPr/>
      </w:pPr>
      <w:r>
        <w:rPr/>
        <w:t xml:space="preserve"> </w:t>
      </w:r>
      <w:r>
        <w:rPr>
          <w:b/>
        </w:rPr>
        <w:t xml:space="preserve">- </w:t>
      </w: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>средствами математики культуры личности через знакомство с историей развития математики; понимания значимости математики для научно-технического прогресса.</w:t>
      </w:r>
    </w:p>
    <w:p>
      <w:pPr>
        <w:pStyle w:val="Normal"/>
        <w:ind w:left="170" w:right="-170" w:firstLine="709"/>
        <w:rPr/>
      </w:pPr>
      <w:r>
        <w:rPr/>
        <w:t xml:space="preserve">В результате изучения курса  «Геометрия, 10»  и «Алгебра 10» на базовом уровне обучающиеся должны: </w:t>
      </w:r>
    </w:p>
    <w:p>
      <w:pPr>
        <w:pStyle w:val="Normal"/>
        <w:ind w:left="170" w:right="-17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- Понимать</w:t>
      </w:r>
    </w:p>
    <w:p>
      <w:pPr>
        <w:pStyle w:val="Normal"/>
        <w:ind w:right="-170" w:hanging="0"/>
        <w:rPr/>
      </w:pPr>
      <w:r>
        <w:rPr/>
        <w:t xml:space="preserve"> </w:t>
      </w:r>
      <w:r>
        <w:rPr/>
        <w:t>- значение математической науки для решения задач, возникающих в теории и практике;</w:t>
      </w:r>
    </w:p>
    <w:p>
      <w:pPr>
        <w:pStyle w:val="Normal"/>
        <w:ind w:right="-170" w:hanging="0"/>
        <w:rPr>
          <w:b/>
          <w:b/>
          <w:u w:val="single"/>
        </w:rPr>
      </w:pPr>
      <w:r>
        <w:rPr/>
        <w:t xml:space="preserve"> </w:t>
      </w:r>
      <w:r>
        <w:rPr/>
        <w:t>- историю возникновения и развития геометрии;</w:t>
      </w:r>
    </w:p>
    <w:p>
      <w:pPr>
        <w:pStyle w:val="Normal"/>
        <w:ind w:right="-170" w:hanging="0"/>
        <w:rPr/>
      </w:pPr>
      <w:r>
        <w:rPr/>
        <w:t xml:space="preserve">  </w:t>
      </w:r>
      <w:r>
        <w:rPr/>
        <w:t>- 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before="230" w:after="0"/>
        <w:ind w:left="170" w:right="-170" w:firstLine="709"/>
        <w:rPr>
          <w:b/>
          <w:b/>
          <w:i/>
          <w:i/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Уметь: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170" w:right="-170" w:firstLine="709"/>
        <w:rPr>
          <w:spacing w:val="-8"/>
        </w:rPr>
      </w:pPr>
      <w:r>
        <w:rPr>
          <w:spacing w:val="-8"/>
        </w:rPr>
        <w:t xml:space="preserve">соотносить плоские геометрические фигуры и трёхмерные объекты с их описаниями, чертежами, изображени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170" w:right="-170" w:hanging="0"/>
        <w:rPr/>
      </w:pPr>
      <w:r>
        <w:rPr>
          <w:spacing w:val="-8"/>
        </w:rPr>
        <w:t xml:space="preserve">              </w:t>
      </w:r>
      <w:r>
        <w:rPr>
          <w:spacing w:val="-8"/>
        </w:rPr>
        <w:t>различать и анализиро</w:t>
        <w:softHyphen/>
      </w:r>
      <w:r>
        <w:rPr>
          <w:spacing w:val="-7"/>
        </w:rPr>
        <w:t>вать взаимное расположение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70" w:right="-170" w:firstLine="709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170" w:right="-17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этом располож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70" w:right="-170" w:firstLine="709"/>
        <w:rPr/>
      </w:pPr>
      <w:r>
        <w:rPr>
          <w:spacing w:val="-9"/>
        </w:rPr>
        <w:t>изображать  основные многогранники и круглые  тела; выполнять чертёж по усло</w:t>
        <w:softHyphen/>
      </w:r>
      <w:r>
        <w:rPr>
          <w:spacing w:val="-12"/>
        </w:rPr>
        <w:t>вию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70" w:right="-170" w:firstLine="709"/>
        <w:rPr/>
      </w:pPr>
      <w:r>
        <w:rPr>
          <w:spacing w:val="-8"/>
        </w:rPr>
        <w:t>решать геометрические задачи, опираясь на изученные свойства пла</w:t>
        <w:softHyphen/>
        <w:t>ниметрических и стереометрических фигур и отноше-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170" w:right="-170" w:hanging="0"/>
        <w:rPr/>
      </w:pPr>
      <w:r>
        <w:rPr>
          <w:spacing w:val="-8"/>
        </w:rPr>
        <w:t xml:space="preserve">              </w:t>
      </w:r>
      <w:r>
        <w:rPr>
          <w:spacing w:val="-8"/>
        </w:rPr>
        <w:t>ний между ними, применяя алгебраический и тригонометрический аппа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70" w:right="-170" w:firstLine="709"/>
        <w:rPr/>
      </w:pPr>
      <w:r>
        <w:rPr>
          <w:spacing w:val="-9"/>
        </w:rPr>
        <w:t xml:space="preserve">проводить доказательные рассуждения при решении задач, доказывать </w:t>
      </w:r>
      <w:r>
        <w:rPr>
          <w:spacing w:val="-8"/>
        </w:rPr>
        <w:t>основные теоремы 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70" w:right="-170" w:firstLine="709"/>
        <w:rPr/>
      </w:pPr>
      <w:r>
        <w:rPr>
          <w:spacing w:val="-10"/>
        </w:rPr>
        <w:t>вычислять линейные элементы и углы в пространственных конфигура</w:t>
        <w:softHyphen/>
      </w:r>
      <w:r>
        <w:rPr>
          <w:spacing w:val="-7"/>
        </w:rPr>
        <w:t>циях, объёмы и площади поверхностей простран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170" w:right="-170" w:hanging="0"/>
        <w:rPr/>
      </w:pPr>
      <w:r>
        <w:rPr>
          <w:spacing w:val="-7"/>
        </w:rPr>
        <w:t xml:space="preserve">              </w:t>
      </w:r>
      <w:r>
        <w:rPr>
          <w:spacing w:val="-7"/>
        </w:rPr>
        <w:t>венных тел и их про</w:t>
        <w:softHyphen/>
      </w:r>
      <w:r>
        <w:rPr>
          <w:spacing w:val="-9"/>
        </w:rPr>
        <w:t>стейших комбин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3744" w:leader="none"/>
        </w:tabs>
        <w:autoSpaceDE w:val="false"/>
        <w:spacing w:before="10" w:after="0"/>
        <w:ind w:left="170" w:right="-170" w:firstLine="709"/>
        <w:rPr/>
      </w:pPr>
      <w:r>
        <w:rPr>
          <w:i/>
          <w:spacing w:val="-10"/>
        </w:rPr>
        <w:t>применять координатно-векторный метод для вычисления отношений, расстояний и углов;</w:t>
      </w:r>
      <w:r>
        <w:rPr>
          <w:i/>
        </w:rPr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70" w:right="-170" w:firstLine="709"/>
        <w:rPr>
          <w:i/>
          <w:i/>
        </w:rPr>
      </w:pPr>
      <w:r>
        <w:rPr>
          <w:i/>
          <w:spacing w:val="-8"/>
        </w:rPr>
        <w:t>строить  простейшие  сечения многогранников (куба, призмы, пирамиды) и изображать сечения тел вращения.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5621" w:leader="none"/>
        </w:tabs>
        <w:ind w:left="170" w:right="-170" w:firstLine="709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5621" w:leader="none"/>
        </w:tabs>
        <w:ind w:left="170" w:right="-170" w:firstLine="709"/>
        <w:rPr>
          <w:b/>
          <w:b/>
          <w:bCs/>
          <w:spacing w:val="-5"/>
        </w:rPr>
      </w:pPr>
      <w:r>
        <w:rPr>
          <w:b/>
          <w:bCs/>
          <w:spacing w:val="-5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70" w:right="-170" w:firstLine="709"/>
        <w:rPr/>
      </w:pPr>
      <w:r>
        <w:rPr/>
        <w:tab/>
      </w:r>
      <w:r>
        <w:rPr>
          <w:spacing w:val="-9"/>
        </w:rPr>
        <w:t xml:space="preserve">для исследования (моделирования) несложных практических ситуаций на </w:t>
      </w:r>
      <w:r>
        <w:rPr>
          <w:spacing w:val="-8"/>
        </w:rPr>
        <w:t>основе изученных формул и свойств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170" w:right="-170" w:firstLine="709"/>
        <w:rPr/>
      </w:pPr>
      <w:r>
        <w:rPr>
          <w:spacing w:val="-8"/>
        </w:rPr>
        <w:t xml:space="preserve">     </w:t>
      </w:r>
      <w:r>
        <w:rPr>
          <w:spacing w:val="-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right="-170" w:firstLine="426"/>
        <w:rPr/>
      </w:pPr>
      <w:r>
        <w:rPr/>
        <w:t xml:space="preserve">В течение учебного года предусмотрены две  административных промежуточных аттестации (в форме теста по полугодиям). Вариативный  характер содержания предлагаемой рабочей программы ориентирован на различные по уровню способности и познавательные интересы школьников.  Курс характеризуется рациональным сочетанием логической строгости  и геометрической наглядности, которая является одним из дидактических принципов обучения. Моделирование многогранников из разверток и с помощью геометрического конструктора служит важным фактором развития пространственных представлений учащихся, поэтому моделированию необходимо уделить больше внимания. </w:t>
      </w:r>
    </w:p>
    <w:p>
      <w:pPr>
        <w:pStyle w:val="Normal"/>
        <w:ind w:right="-170" w:hanging="0"/>
        <w:rPr/>
      </w:pPr>
      <w:r>
        <w:rPr>
          <w:i/>
        </w:rPr>
        <w:t xml:space="preserve">               </w:t>
      </w:r>
      <w:r>
        <w:rPr>
          <w:i/>
        </w:rPr>
        <w:t>Учащимся  предлагаются исторические сведения о истории возникновения и развития стереометрии, о выдающихся ученых Н.И.Лобачевском, Л.Эйлере и др.</w:t>
      </w:r>
    </w:p>
    <w:p>
      <w:pPr>
        <w:pStyle w:val="Normal"/>
        <w:ind w:right="-170" w:hanging="0"/>
        <w:rPr/>
      </w:pPr>
      <w:r>
        <w:rPr>
          <w:i/>
        </w:rPr>
        <w:t xml:space="preserve">            </w:t>
      </w:r>
      <w:r>
        <w:rPr>
          <w:i/>
        </w:rPr>
        <w:t xml:space="preserve">В главе «Многогранники» учащимся предлагаются для рассмотрения вопросы:  правильные многогранники – тела Платона, полуправильные  многогранники – тела  Архимеда, развертки, многогранные углы, выпуклые многогранники  , теорема Л.Эйлера о числе вершин, ребер и граней выпуклого многогранника  и ее приложения. Наклонная призма. Усеченная пирамида. Понятие о симметрии в пространстве  (центральная, осевая, зеркальная). Примеры симметрий в окружающем мире. </w:t>
      </w:r>
    </w:p>
    <w:p>
      <w:pPr>
        <w:pStyle w:val="Normal"/>
        <w:ind w:right="-170" w:hanging="0"/>
        <w:rPr/>
      </w:pPr>
      <w:r>
        <w:rPr>
          <w:i/>
        </w:rPr>
        <w:t xml:space="preserve">                 </w:t>
      </w:r>
      <w:r>
        <w:rPr>
          <w:i/>
        </w:rPr>
        <w:t>В главе «Прямые и плоскости в пространстве» - двугранный угол, линейный угол двугранного угла, расстояние между скрещивающимися прямыми, площадь ортогональной проекции многоугольника,  центральное проектирование и изображение  пространственных фигур в центральной проекции</w:t>
      </w:r>
    </w:p>
    <w:p>
      <w:pPr>
        <w:pStyle w:val="Normal"/>
        <w:ind w:left="170" w:right="-170" w:firstLine="709"/>
        <w:rPr/>
      </w:pPr>
      <w:r>
        <w:rPr/>
        <w:t>Наличие дополнительных заданий разного уровня, разноуровневые домашние задания позволяют учителю построить для каждого учащегося индивидуальную образовательную траекторию.</w:t>
      </w:r>
    </w:p>
    <w:p>
      <w:pPr>
        <w:pStyle w:val="Normal"/>
        <w:ind w:left="170" w:right="-170" w:firstLine="709"/>
        <w:rPr/>
      </w:pPr>
      <w:r>
        <w:rPr/>
        <w:t>Текущий контроль уровня усвоения материала осуществляется по результатам выполнения учащимися уровневых самостоятельных работ, тестов по каждому малому блоку,  выполнению контрольных работ и зачетов по темам.</w:t>
      </w:r>
    </w:p>
    <w:p>
      <w:pPr>
        <w:pStyle w:val="Normal"/>
        <w:ind w:left="170" w:right="-170" w:firstLine="709"/>
        <w:rPr/>
      </w:pPr>
      <w:r>
        <w:rPr>
          <w:b/>
          <w:i/>
        </w:rPr>
        <w:t>Основной задачей</w:t>
      </w:r>
      <w:r>
        <w:rPr/>
        <w:t xml:space="preserve"> курса является обеспечение учащихся необходимым базовым уровнем математической подготовки в области геометрии, определенным в существующих стандартах математического образования средней школы, а также закладывание основ развивающего и непрерывного образова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843"/>
        <w:gridCol w:w="58"/>
        <w:gridCol w:w="792"/>
        <w:gridCol w:w="36"/>
        <w:gridCol w:w="106"/>
        <w:gridCol w:w="1701"/>
        <w:gridCol w:w="2551"/>
        <w:gridCol w:w="2127"/>
        <w:gridCol w:w="1417"/>
        <w:gridCol w:w="2268"/>
        <w:gridCol w:w="1134"/>
        <w:gridCol w:w="851"/>
      </w:tblGrid>
      <w:tr>
        <w:trPr>
          <w:trHeight w:val="6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ые числа(7 часов)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действительного числа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из курса 7-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.1, №1.4а,1.12, 1.16а.в.д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действительных чисе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17а, 1.26(бвг), 1.16(вгд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тельных чис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перестан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, №1.48(бг), 1.53, 1.5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раз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, №1.59-1.61(бге)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соче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6, №1.68-1.72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уравнения и неравенства (11 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реобразования рациональны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Бинома Ньютона, суммы и разности степене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рни многочленов с о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-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. №2.6-2.9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.№ 2.46-2.49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уравнений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рациональ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7, №2.56-2.59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.56-2.59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интервал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при решении неравен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2008,2009 – А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8, № 2.66-2.69 (б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 Нестрогие неравенства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неравенства различными способ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.9, №2.75-2.78(бге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78(ж-к), *2.79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0, №2.86-2.87(бг), 2.91-*2.92(б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нераве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рациональны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1, №2.98- 2.100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которые сведения из планиметрии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угольник. Соотношения между сторонами и углами треугольник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я на плоскости. Решение треугольни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е (2 часа)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мет стереометр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сиомы стереомет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которые следствия из аксиом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ые и плоскости в простран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стереометрии (точка, прямая, плоскость, пространств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труктуру курса стереометрии, иметь представление о связи курса стереометрии с практической деятельностью люд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жать простейшие геометрические ситуации, соответствующие схематические чертежи, выполнять краткие записи с помощью математической симво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 аксиом пла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, №1(вг)№2(б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аксиом стереометрии при решении задач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ст №1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ксиомы стереометрии и следствия из ни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р 3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ров) №11,15 (2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 1. Параллельность прямых и плоскостей. (14)</w:t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ллельные прямые в пространстве. Параллельность трёх пря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екающиеся и параллельные прямые. Параллельность трёх пря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параллельных прямых. Уметь находить параллельные и скрещивающиеся прямые на рисунках и  каркасах моделей куба, призмы,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,5 теоремы,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рямой и плоскости, признак параллельности прямой и плоскости и св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я 1 и 2: если плоскость проходит через данную прямую, параллельную другой плоскости, и пересекает эту плоскость, то линия пересечения плоскостей параллельна данной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ризнак параллельности прямой и плоскости и свойства при решении ключев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3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араллельность прямых и плоскосте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-ка в шк №3\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 36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18(а) 1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араллельность прямой и плоскости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 подобия треугольников, признак параллельности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28 (1уров) №31,92(2у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заимное расположение прямых в пространств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рещивающиеся прямы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прямых в пространстве. Скрещивающиеся прям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ализовывать основные этапы доказательства признака параллельности прямой и плоскости и свойства скрещивающихся пря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решение задачи с последующей проверкой:№9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.3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лы с сонаправленными сторон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между пря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между прямыми в простран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аспознавать на чертежах, моделях и в окружающей обстановке  угол между прямыми в пространств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жать основные пространственные тела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8,9 №40.42св-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уг. Описан ных около окруж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Взаимное расположение прямых в пространстве. Угол между двумя прямыми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пространственного четырехуго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ст №2  Г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заимное расположение прямых в пространстве. Угол между прямым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35 -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-9, вопросы:1-8, 1глава, №9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уров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-2уров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ые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ллельные плоскости. Признак параллельности двух плоск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онятие о параллельных плоскостях, уметь реализовывать основные этапы доказательства признака параллельности двух плоскостей, знать свойства параллельных плоскостей, иметь навыки применения этого признака и свойства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параллельных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аборатор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ст №4  Г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раллельность плоскосте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38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 повт п.10, №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многоугольника в планиметрии, уметь изображать тетраэдр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а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ров)7б,71а (2у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епипед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граней и диагоналей параллелепип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жать параллелепипед  на плоскости, знать свойства граней и диагоналей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3, вопросы 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остроение сечений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аборатор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следов, метод внутренних проекций метод секущей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навык в построении сечения и развертки тетраэдра и параллелепипеда в простейши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ст №5  Г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траэдр и параллелепипед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39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(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"Параллельность прямых и плоскостей"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 задачи, опираясь на изученные  свойства , применяя дополнительные п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.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араллельность прямых, прямой и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подобия треугольников, признак параллельности прямой и плоскости, свойство параллельных плоскосте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– 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араллельность прямых, прямой и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нания по теме «</w:t>
            </w:r>
            <w:r>
              <w:rPr>
                <w:b/>
                <w:sz w:val="20"/>
                <w:szCs w:val="20"/>
                <w:u w:val="single"/>
              </w:rPr>
              <w:t xml:space="preserve">Параллельность прямых, прямой и плоскости»  , </w:t>
            </w:r>
            <w:r>
              <w:rPr>
                <w:sz w:val="20"/>
                <w:szCs w:val="20"/>
              </w:rPr>
              <w:t>уровень усвоения геометрических понятий и умение применять их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. (7 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 и ее граф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Область определения и множество значений функ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значение функ</w:t>
            </w:r>
          </w:p>
          <w:p>
            <w:pPr>
              <w:pStyle w:val="Normal"/>
              <w:rPr/>
            </w:pPr>
            <w:r>
              <w:rPr/>
              <w:t>ции по значению аргумента при различных спо</w:t>
            </w:r>
          </w:p>
          <w:p>
            <w:pPr>
              <w:pStyle w:val="Normal"/>
              <w:rPr/>
            </w:pPr>
            <w:r>
              <w:rPr/>
              <w:t>собах задания функции. Определение свойств фун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2018-2019 А5, А4, А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,№3.4-3-7*(бге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 х</w:t>
            </w:r>
            <w:r>
              <w:rPr>
                <w:vertAlign w:val="superscript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я у= х</w:t>
            </w:r>
            <w:r>
              <w:rPr>
                <w:vertAlign w:val="superscript"/>
              </w:rPr>
              <w:t xml:space="preserve">п </w:t>
            </w:r>
            <w:r>
              <w:rPr/>
              <w:t xml:space="preserve"> и ее свойст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 № 3.11-3.15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и степени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ь </w:t>
            </w:r>
            <w:r>
              <w:rPr>
                <w:lang w:val="en-US"/>
              </w:rPr>
              <w:t>n</w:t>
            </w:r>
            <w:r>
              <w:rPr/>
              <w:t>&gt;1 и его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корня натуральной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. №3.29-3.33(бге), 2.10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четной и нечетной степени.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 четной и нечетной степен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и сравнивать корни четной и нечетн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., №3.40-3.42(бг), 3.47б, 2.10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47(деж), 2.10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корень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е арифметическ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, №3.56-3.63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кор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6, №3.71-381.(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 2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Перпендикулярность прямых и плоскостей. (14)</w:t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пространстве. Параллельные прямые,  перпендикулярные к плоск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ерпендикулярных прямых в пространстве, лемма о перпендикулярности двух параллельных прямых к третьей прямой.  Перпендикулярность прямой и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устанавливать связь между параллельностью прямых и их перпендикулярностью к плоск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о прямой, перпендикулярной к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находить угол между прямыми в пространстве, в том числе углы, которые образуют ребра многогранников, знать некоторые практические способы приближенного измерения уг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ямой, перпендикулярной к плоск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аборатор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пендикулярность прямой и плоскост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ча 137.Через каждую из двух взаимно перпендикулярных скрещивающихся прямых проходит плоскость, перпендикулярная к другой пря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§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</w:t>
            </w:r>
            <w:r>
              <w:rPr>
                <w:sz w:val="20"/>
                <w:szCs w:val="20"/>
                <w:u w:val="single"/>
              </w:rPr>
              <w:t>Перпендикулярность прямой и плоск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основные типы задач на перпендикулярность прямой и плоскост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6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пендикулярность прямой и плоскости 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41-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§2. Перпендикуляр и наклонные. Угол между прямой и плоск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9. Расстояние от точки до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0. Теорема о трёх перпендикуля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 и наклонная. Расстояние от точки до плоскости Расстояние от прямой до плоскости. Расстояние между параллельными плоскостями. Теорема о трёх перпендикуля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ерпендикуляра, опущенного из точки на плоскость, наклонной к плоскости, проекции наклонной к плоскости. Уметь реализовывать основные этапы доказательства теоремы о трех перпендикуля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об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 и №1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ш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1. Угол между прямой и плоскость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углы между ребрами и гранями многогр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теоремы о трех перпендикулярах. Угол между прямой и плоскост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я, уметь применять теорему о трех перпендикулярах при решении ключе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7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41-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§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3. Двугранный угол. Перпендикулярность плоск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2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двугранного угла, линейного угла между пересекающимися плоскост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 строить линейный угол двугранного угла</w:t>
            </w:r>
            <w:r>
              <w:rPr>
                <w:sz w:val="20"/>
                <w:szCs w:val="20"/>
              </w:rPr>
              <w:t>. Выполнение чертежа к ключевы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3. Признак перпендикулярности двух плоскост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 перпендикулярности двух плоскостей, след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ализовывать основные этапы доказательства признака перпендикулярности двух плоскостей, иметь представление о его применении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8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вугранный угол. Перпендикулярность плоскосте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43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метить план ре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4. Прямоугольный параллелепип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ый параллелепипед, свойства граней и диагона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: грани прямоугольного параллелепипеда – прямоугольники, все двугранные углы – прямые, диагонали равны, квадрат диагонали прямоугольного параллелепипеда равен сумме квадратов трех его изме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№9 Г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ямоугольный параллелепи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7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(дополн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вугранный угол. Перпендикулярность плоск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бъяснять смысл решения задач. Свойства ромба, прямоугольного параллелепипеда, теорема о трех перпендикуля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.1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- 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вугранный угол. Перпендикулярность плоск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трех перпендикулярах, угол между прямой и плоскостью и его свойство, определение и признак перпендикулярности двух плоскостей, свойство диагоналей прямоугольного параллелепип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положительного числа ( 7 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с рациональным показателем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степени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 №4.3-4.8 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, содержащие степень с рациона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, №4.17-4.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</w:t>
            </w:r>
          </w:p>
          <w:p>
            <w:pPr>
              <w:pStyle w:val="Normal"/>
              <w:rPr/>
            </w:pPr>
            <w:r>
              <w:rPr/>
              <w:t>ности Свойства степени с рациональным показателе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, №4.29-4.33б, 4.17-4.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б/у геометр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числять сумму б\у геом. прогрессии, переводить беск. период. дроби в обыкно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, №4.38-4.39(вг),4.41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45, 4.47(в-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иррациональным показателем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епени с действительным показателем и ее  сов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7. № 4.51-4.52(г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показ. функции, знать и определять свойства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8, № 4.54-4.61 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(3 по программе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арифмы (6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логарифма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, №5.4-5.9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, №5.4-5.9(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 Десятичные логарифм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, содержащие лога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, №5.11-5.19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Свойства логарифмов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20-5.23(бг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логриф. Функции и читать е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3, №5.30-5.36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Логарифм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 Десятичные логариф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, содержащие лога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 3. Многогранники. (9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нятие многогран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метрическое тело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firstLine="4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w w:val="92"/>
                <w:sz w:val="20"/>
                <w:szCs w:val="20"/>
              </w:rPr>
              <w:t>Многогранники.</w:t>
            </w:r>
            <w:r>
              <w:rPr>
                <w:rFonts w:cs="Arial" w:ascii="Arial" w:hAnsi="Arial"/>
                <w:spacing w:val="5"/>
                <w:w w:val="92"/>
                <w:sz w:val="20"/>
                <w:szCs w:val="20"/>
              </w:rPr>
              <w:t xml:space="preserve"> Вершины, рёбра, грани многогранника. </w:t>
            </w:r>
          </w:p>
          <w:p>
            <w:pPr>
              <w:pStyle w:val="Normal"/>
              <w:shd w:fill="FFFFFF" w:val="clear"/>
              <w:spacing w:lineRule="exact" w:line="235" w:before="2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w w:val="92"/>
                <w:sz w:val="20"/>
                <w:szCs w:val="20"/>
              </w:rPr>
              <w:t>Понятие многогранника. Умение находить на моделях многогранников вершины, рёбра, грани многогр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ма, ее основание, боковые ребра, высота, боковая поверхность. Прямая призма. Правильная призма. Параллелепипед. Ку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стандартной ситуации. Умение решать задачи на вычисление площадей полной и боковой поверхностей приз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строение сечения призмы плоскостью, проходящей через сторону нижнего основания и противоположную сторону верхнего основания, найти его площ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8 к гл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,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верхности призмы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0 Г 10  "Призм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ка в шк. №3/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1-9 гл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(1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№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рамида. Ее основание, боковые ребра, высота, боковая поверхность. Треугольная пирам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ые многоугольники, апофема Основание правильной  пирамиды – правильный многоугольник, боковые ребра – равные равнобедренные треугольники и ее апофе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Правильная пирамид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ая пирамида. Сечение пирами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ечённая пирамид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w w:val="89"/>
                <w:sz w:val="20"/>
                <w:szCs w:val="20"/>
              </w:rPr>
              <w:t>.Понятие усеченной пирамиды и ее элементы, площадь ее поверх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4546" w:leader="none"/>
                <w:tab w:val="left" w:pos="5328" w:leader="none"/>
              </w:tabs>
              <w:spacing w:lineRule="exact" w:line="23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ользуя модели и рисунки учебника, находить элементы усеченной пирамиды основания, боковые  грани, боковые ребра, высот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1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ирам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я в простран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правильного многогранник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89"/>
                <w:sz w:val="20"/>
                <w:szCs w:val="20"/>
              </w:rPr>
              <w:t>Симметрии в к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</w:rPr>
              <w:t xml:space="preserve"> в параллелепипеде, </w:t>
            </w:r>
            <w:r>
              <w:rPr>
                <w:rFonts w:cs="Arial" w:ascii="Arial" w:hAnsi="Arial"/>
                <w:i/>
                <w:iCs/>
                <w:spacing w:val="3"/>
                <w:w w:val="89"/>
                <w:sz w:val="20"/>
                <w:szCs w:val="20"/>
              </w:rPr>
              <w:t>в призме и пирамиде</w:t>
            </w:r>
          </w:p>
          <w:p>
            <w:pPr>
              <w:pStyle w:val="Normal"/>
              <w:rPr>
                <w:rFonts w:ascii="Arial" w:hAnsi="Arial" w:cs="Arial"/>
                <w:spacing w:val="1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  <w:t xml:space="preserve">Представление о правильных многогранниках (тетраэдр, куб,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октаэдр, додекаэдр и икосаэдр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4546" w:leader="none"/>
                <w:tab w:val="left" w:pos="5328" w:leader="none"/>
              </w:tabs>
              <w:spacing w:lineRule="exact" w:line="235"/>
              <w:ind w:left="38" w:firstLine="4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Понятие о симметрии в пространстве (центральная,  осевая, </w:t>
            </w:r>
            <w:r>
              <w:rPr>
                <w:rFonts w:cs="Arial" w:ascii="Arial" w:hAnsi="Arial"/>
                <w:i/>
                <w:iCs/>
                <w:spacing w:val="10"/>
                <w:w w:val="89"/>
                <w:sz w:val="20"/>
                <w:szCs w:val="20"/>
              </w:rPr>
              <w:t xml:space="preserve">зеркальная). Примеры симметрий в окружающем мире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2 Г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авильные многогран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.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ногогранники. Площадь поверхности призмы и пирами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боковой поверхности пирамиды, высота ромба (параллелограмма), угол между плоскост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- 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полученные знания при решении конкретных задач (№3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ровн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ые и логарифмические уравнения и неравенства. (8 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показате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1, №6.4-6.8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2, № 6.11-6.15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-</w:t>
            </w:r>
          </w:p>
          <w:p>
            <w:pPr>
              <w:pStyle w:val="Normal"/>
              <w:rPr/>
            </w:pPr>
            <w:r>
              <w:rPr/>
              <w:t>щиеся к простей-</w:t>
            </w:r>
          </w:p>
          <w:p>
            <w:pPr>
              <w:pStyle w:val="Normal"/>
              <w:rPr/>
            </w:pPr>
            <w:r>
              <w:rPr/>
              <w:t>шим заменой неизвест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и 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, №6.16-6.23(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показате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4, № 6.30-6.35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простейшие логарифмическ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5, №6.41-6.44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-</w:t>
            </w:r>
          </w:p>
          <w:p>
            <w:pPr>
              <w:pStyle w:val="Normal"/>
              <w:rPr/>
            </w:pPr>
            <w:r>
              <w:rPr/>
              <w:t>щиеся к простей-</w:t>
            </w:r>
          </w:p>
          <w:p>
            <w:pPr>
              <w:pStyle w:val="Normal"/>
              <w:rPr/>
            </w:pPr>
            <w:r>
              <w:rPr/>
              <w:t>шим заменой неизвест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и логарифмическ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6, №6.49-6.59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(4 по программе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60-6.63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 4. Векторы в пространстве. (6)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1.Понятие вектора в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. Понятие вект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5. Равенство вектор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firstLine="302"/>
              <w:rPr/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Векторы. Модуль вектора. Равенство вектор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вектора в пространстве, равенство векторов, связанные с этими понятиями обозначения. В прямоугольном параллелепипеде находить пары противоположно, одинаково направленных ве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0б,(1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2. Сложение и вычитание вектор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множение вектора на числ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. Сложение и вычитание век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7. Сумма нескольких вектор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ложение  и  </w:t>
            </w:r>
            <w:r>
              <w:rPr>
                <w:rFonts w:cs="Arial" w:ascii="Arial" w:hAnsi="Arial"/>
                <w:i/>
                <w:w w:val="89"/>
                <w:sz w:val="20"/>
                <w:szCs w:val="20"/>
              </w:rPr>
              <w:t>вычитание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векто</w:t>
              <w:softHyphen/>
            </w:r>
            <w:r>
              <w:rPr>
                <w:rFonts w:cs="Arial" w:ascii="Arial" w:hAnsi="Arial"/>
                <w:spacing w:val="-2"/>
                <w:w w:val="89"/>
                <w:sz w:val="20"/>
                <w:szCs w:val="20"/>
              </w:rPr>
              <w:t>ров. Свойства сложения векторов. Сумма нескольких векторов. Правило много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оводить операции над векторами: правила треугольника и параллелограмма сложения векторов в пространстве, переместительный и сочетательный законы сложения, два способа построения разности двух векторов; правило  умножения  вектора на число и основанные свойства этого дей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8. Умножение вектора на число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вектора на число. Основные свойства умножения вектора на чис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№13 Г10 </w:t>
            </w:r>
            <w:r>
              <w:rPr>
                <w:sz w:val="20"/>
                <w:szCs w:val="20"/>
                <w:u w:val="single"/>
              </w:rPr>
              <w:t>Векторы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3. Компланарные  векто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9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мпланарные вект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40. Правило параллелепипед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анарные векторы. Признак компланарности трех векторов. Правило параллелепип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мпланарных векторов, используя изображения параллелепипеда найти их, признак компланарности трех  ве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41. Разложение вектора по трём некомпланарным векторам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Разложение по трём некомпланарным вектор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ллюстрировать правило параллелепипеда сложения трех некомпланарных векторов. Теорема о разложении вектора по трем некомпланарным векто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№14 Г10 </w:t>
            </w:r>
            <w:r>
              <w:rPr>
                <w:sz w:val="20"/>
                <w:szCs w:val="20"/>
                <w:u w:val="single"/>
              </w:rPr>
              <w:t>Компланарные в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в простран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ровн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нус, косинус угла. (4 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угла. Радианная мера угл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из градусной меры угла в радианую и наобо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, 7.2, №7.6-713б, 7.16-7.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 и косинуса угл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произвольного угла. Формулы при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при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3, №7.28-7.46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и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сновные тригонометрические тожд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4, №7.51-7.65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. Арккосинус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 и арккосинус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5, 7.6, №7.78-7.9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нгенс и котангес угла.(4 час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ангенса и котангенс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произвольного уг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1, №8.9-9.1(б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 и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 Формулы при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сновные тригонометрические тождества и формулы при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3, №8.32-8.36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. *Арккатангенс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рктангенс. Арккатанген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388.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(5 по программе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49-8.53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ы сложения (7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синус разности и косинус суммы двух угл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косинус разности и косинус суммы двух уг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1 №9.4-9.14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2, №9.19-9.24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синус суммы и синус разности двух уг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3, №9.26-9.33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 и косинус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синус суммы и синус разности двух уг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4, № 9.35-9.44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войных и половинных угл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войных и половинных уг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формулы для двойных и половинных уг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5, №9.46-9.56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изведения синусов и косину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</w:t>
            </w:r>
          </w:p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6, №9.65-9.71*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для танге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7, №9.73-*9.88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а  (6 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 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-</w:t>
            </w:r>
          </w:p>
          <w:p>
            <w:pPr>
              <w:pStyle w:val="Normal"/>
              <w:rPr/>
            </w:pPr>
            <w:r>
              <w:rPr/>
              <w:t>ческие функции, их свойства и графи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тригонометрических функций и уметь читать их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1, №10.4, 106(бг),10.7(бге),10.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</w:t>
            </w:r>
            <w:r>
              <w:rPr>
                <w:lang w:val="en-US"/>
              </w:rPr>
              <w:t>=cos 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2, № 10ю14, 10.15-1016.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3,№ 10.22, 10.23-10.24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4, №10.30, 10.31-10.32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(6 по программе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уравнения и неравенства (6 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стейшие тригонометри-</w:t>
            </w:r>
          </w:p>
          <w:p>
            <w:pPr>
              <w:pStyle w:val="Normal"/>
              <w:rPr/>
            </w:pPr>
            <w:r>
              <w:rPr/>
              <w:t>ческие уравн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-</w:t>
            </w:r>
          </w:p>
          <w:p>
            <w:pPr>
              <w:pStyle w:val="Normal"/>
              <w:rPr/>
            </w:pPr>
            <w:r>
              <w:rPr/>
              <w:t>ские у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 №11.3-11.5((г-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сводя-щиеся к простей-шим заменой неизвест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.2, №11.8-11.10 ((г-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.12-11.14((г-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для решения уравнени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-ски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3 №11.16-11.18(б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.4,  №*11.29-11.31(б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стейшие тригонометрии-</w:t>
            </w:r>
          </w:p>
          <w:p>
            <w:pPr>
              <w:pStyle w:val="Normal"/>
              <w:rPr/>
            </w:pPr>
            <w:r>
              <w:rPr/>
              <w:t xml:space="preserve">ческие неравенства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-ческие неравен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неравенства для синуса и косин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.11.5, 11.6, №11.33-11.37(бг), 11.39-4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(3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лючительное повторение курса 10 класс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Аксиомы стереометрии и их следствия, параллельность прямых и плоскостей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иомы стереометрии и их следствия, уверенно доказывать лемму о пересечении плоскости двумя параллельными прямыми, признаки параллельности прямой и плоскости, параллельности плоскостей, перпендикулярности прямой и плоскости, теорему о трех перпендикуля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 изображать рисунки к задачам, строить изображения призмы, пирамиды и других фигур, тем самым обеспечивая высокий эстетический уровень предмета «Геомет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1,2,35,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ое повторение курса 10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орема о трех перпендикулярах, угол между прямой и плоскость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№15 Г10  </w:t>
            </w:r>
            <w:r>
              <w:rPr>
                <w:sz w:val="20"/>
                <w:szCs w:val="20"/>
                <w:u w:val="single"/>
              </w:rPr>
              <w:t>Итог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52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 с учетом уровня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 знаний по курсу геометр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(5 час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вероятности событ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2.1, №12.2, 12.4, 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8, 12.10, 12.12, 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2, №12.19-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23—1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казательные уравнения и неравенства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1 №137-146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383 №157-16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ие уравнения и неравенств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1 №148-150(бг)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3(б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уравн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5 № 180-18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 знаний по курсу алгеб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5:00Z</dcterms:created>
  <dc:creator>user2</dc:creator>
  <dc:description/>
  <cp:keywords/>
  <dc:language>en-US</dc:language>
  <cp:lastModifiedBy>Админ</cp:lastModifiedBy>
  <dcterms:modified xsi:type="dcterms:W3CDTF">2018-10-18T15:15:00Z</dcterms:modified>
  <cp:revision>28</cp:revision>
  <dc:subject/>
  <dc:title/>
</cp:coreProperties>
</file>