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668135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НАЛИТИЧЕСКАЯ  ЧАСТЬ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СВЕДЕНИЯ ОБ ОБЩЕОБРАЗОВАТЕЛЬНОЙ ОРГАНИЗАЦИИ</w:t>
      </w:r>
    </w:p>
    <w:p>
      <w:pPr>
        <w:pStyle w:val="Style23"/>
        <w:spacing w:before="0" w:after="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Полное наименование общеобразовательной </w:t>
      </w:r>
      <w:r>
        <w:rPr/>
        <w:t>организация</w:t>
      </w:r>
      <w:r>
        <w:rPr>
          <w:color w:val="000000"/>
        </w:rPr>
        <w:t xml:space="preserve"> в соответствии с Уставом (новой редакцией): </w:t>
      </w:r>
      <w:r>
        <w:rPr>
          <w:kern w:val="2"/>
        </w:rPr>
        <w:t>Муниципальное бюджетное общеобразовательное учреждение Мининская средняя общеобразовательная школа ( сокращенно – МБОУ Мининская СОШ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Юридический адрес: 663029</w:t>
      </w:r>
      <w:r>
        <w:rPr/>
        <w:t xml:space="preserve">, Российская Федерация, Красноярский край, Емельяновский район, п. Минино, ул. Зеленая, 23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 Фактический адрес: 663029</w:t>
      </w:r>
      <w:r>
        <w:rPr/>
        <w:t>, Российская Федерация, Красноярский край, Емельяновский район, п. Минино, ул. Зеленая, 23.</w:t>
      </w:r>
    </w:p>
    <w:p>
      <w:pPr>
        <w:pStyle w:val="Normal"/>
        <w:ind w:firstLine="567"/>
        <w:jc w:val="both"/>
        <w:rPr>
          <w:rStyle w:val="FontStyle12"/>
          <w:kern w:val="2"/>
          <w:sz w:val="24"/>
          <w:szCs w:val="24"/>
        </w:rPr>
      </w:pPr>
      <w:r>
        <w:rPr/>
        <w:t xml:space="preserve">Адрес электронной почты: </w:t>
      </w:r>
      <w:r>
        <w:rPr>
          <w:lang w:val="en-US"/>
        </w:rPr>
        <w:t>p</w:t>
      </w:r>
      <w:r>
        <w:rPr/>
        <w:t>avlenkotv.195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Адрес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ninocoh</w:t>
      </w:r>
      <w:r>
        <w:rPr/>
        <w:t>24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color w:val="414B56"/>
        </w:rPr>
      </w:pPr>
      <w:r>
        <w:rPr>
          <w:color w:val="000000"/>
        </w:rPr>
        <w:t xml:space="preserve">1.4. Учредитель: </w:t>
      </w:r>
      <w:r>
        <w:rPr>
          <w:bCs/>
          <w:iCs/>
        </w:rPr>
        <w:t>Управление образованием Администрации Емельяновского района Красноярского края 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5. Лицензия на образовательную деятельность: от 06.04.2015 г</w:t>
      </w:r>
      <w:r>
        <w:rPr/>
        <w:t>.</w:t>
      </w:r>
      <w:r>
        <w:rPr>
          <w:color w:val="000000"/>
        </w:rPr>
        <w:t xml:space="preserve">, серия 24Л01, № </w:t>
      </w:r>
      <w:r>
        <w:rPr/>
        <w:t>0001099</w:t>
      </w:r>
      <w:r>
        <w:rPr>
          <w:color w:val="000000"/>
        </w:rPr>
        <w:t>, регистрационный номер 7946-л, выдана Министерством образования и науки Красноярского края, срок действия – бессроч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6. Свидетельство о государственной аккредитации:  от 26.03.2015 г., серия 24А01 № 0000099, регистрационный номер 4184,  выдана министерством образования и нуки Красноярского края ,  срок действия до 11.04.2024 г. </w:t>
      </w:r>
    </w:p>
    <w:p>
      <w:pPr>
        <w:pStyle w:val="Normal"/>
        <w:ind w:firstLine="567"/>
        <w:jc w:val="both"/>
        <w:rPr>
          <w:u w:val="single"/>
        </w:rPr>
      </w:pPr>
      <w:r>
        <w:rPr>
          <w:color w:val="000000"/>
        </w:rPr>
        <w:t xml:space="preserve">1.7. Директор общеобразовательного учреждения: </w:t>
      </w:r>
      <w:r>
        <w:rPr>
          <w:color w:val="000000"/>
          <w:spacing w:val="14"/>
          <w:shd w:fill="FFFFFF" w:val="clear"/>
        </w:rPr>
        <w:t>Павленко Татьяна Викторовна</w:t>
      </w:r>
    </w:p>
    <w:p>
      <w:pPr>
        <w:pStyle w:val="Normal"/>
        <w:ind w:firstLine="567"/>
        <w:jc w:val="both"/>
        <w:rPr/>
      </w:pPr>
      <w:r>
        <w:rPr/>
        <w:t>1.8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shd w:fill="FFFFFF" w:val="clear"/>
        <w:ind w:firstLine="567"/>
        <w:jc w:val="both"/>
        <w:rPr>
          <w:color w:val="414B56"/>
        </w:rPr>
      </w:pPr>
      <w:r>
        <w:rPr/>
        <w:t xml:space="preserve">- Устав, утвержденный  приказом </w:t>
      </w:r>
      <w:r>
        <w:rPr>
          <w:bCs/>
          <w:iCs/>
        </w:rPr>
        <w:t xml:space="preserve">Администрации Емельяновского района Красноярского края </w:t>
      </w:r>
      <w:r>
        <w:rPr>
          <w:color w:val="414B56"/>
        </w:rPr>
        <w:t xml:space="preserve"> № 402 </w:t>
      </w:r>
      <w:r>
        <w:rPr/>
        <w:t>от 07.12.2015г.;</w:t>
      </w:r>
    </w:p>
    <w:p>
      <w:pPr>
        <w:pStyle w:val="Normal"/>
        <w:ind w:firstLine="567"/>
        <w:jc w:val="both"/>
        <w:rPr/>
      </w:pPr>
      <w:r>
        <w:rPr/>
        <w:t>Данные документа о постановке образовательного учреждения на учет в налоговом органе: свидетельство серия 24 № 006142486, выдано 30 сентября 1998 г. Межрайонной инспекцией Федеральной налоговой службы № 17 по Красноярского края,  2411. Код причины постановки на учет в налоговом органе: 241101001, ИНН: 2411010295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окальные ак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правилах приема граждан на обучение в МБОУ Мининская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порядке и условиях осуществления перевода, отчисления обучающихся в МБОУ Мининская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алендарный учебный график (регламентирует режим занятий учащихс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Правила поведения обучающихся в Мининской СОШ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Правила внутреннего распорядка в МБОУ Мининская СОШ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Должностные инструкции учителей, трудовой договор (эффективный контракт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формах, периодичности, порядке текущего контроля успеваемости и промежуточной аттестации обучающихся в МБОУ Мининская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Положение о семейном образовании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Положение о  языке образования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 порядке оформления возникновения, приостановления и прекращения отношений между МБОУ Мининская СОШ и обучающимися и их родителями (законными представителями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рядок обучения по индивидуальному  учебному плану и организации  ускоренного обуч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рядок зачета школой результатов освоения  обучающимися учебных предметов, курсов, дисциплин (модулей), практики дополнительных образовательных программ  в других организациях, осуществляющих образовательную деятельность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 </w:t>
            </w:r>
            <w:r>
              <w:rPr/>
              <w:t xml:space="preserve">Положение о школьной форме и внешнем виде обучающихся МБОУ  Мининская СОШ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Положение о  комиссии по урегулированию споров между участниками образовательных отношений в МБОУ Мининская СОШ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б управляющем совете школы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педагогическом совет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 совете  по профилактике безнадзорности и правонарушений несовершеннолетних образовательной организаци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color w:val="000000"/>
              </w:rPr>
            </w:pPr>
            <w:r>
              <w:rPr>
                <w:color w:val="000000"/>
              </w:rPr>
              <w:t>Положение о постановке на внутришкольный учет МБОУ Мининская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color w:val="000000"/>
              </w:rPr>
            </w:pPr>
            <w:r>
              <w:rPr>
                <w:color w:val="000000"/>
              </w:rPr>
              <w:t>Положение о классном руководств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комиссии по трудовым спорам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ВСОКО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персональных данны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 </w:t>
            </w:r>
            <w:r>
              <w:rPr/>
              <w:t>Положение о ведении классного журнал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 </w:t>
            </w:r>
            <w:r>
              <w:rPr/>
              <w:t>Правила пользования школьной библиотеко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порядке доступа  педагогов к информационно-телекоммуникативным сетям и базам данных, учебным и методическим материалам, материально-техническим средствам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школьной библиотек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color w:val="000000"/>
              </w:rPr>
            </w:pPr>
            <w:r>
              <w:rPr>
                <w:color w:val="000000"/>
              </w:rPr>
              <w:t>Положение об организации мониторинговых исследовани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Положение о пользовании библиотечными ресурсами  педагогическими работниками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Положение о семейном образовании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Расписание заняти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проведении аттестации педагогических работников в целях подтверждения соответствия занимаемой должност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ведении ученических тетрадей и их проверке в начальных классах МБОУ Мининская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ведении ученических тетрадей и их проверке в  5-11 классах МБОУ Мининская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выставлении итоговых отметок в выпускном класс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нормах оценок по учебным предметам в начальных классах МБОУ Мининская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Положение о безотметочной системе оценивания  в 1 классе МБОУ Мининская СОШ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внеурочной деятельност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рабочей программе учителя, работающего по ФГОС НОО и ФГОС ООО второго покол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Положение об адаптированной программе педагога МБОУ Мининская СОШ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 системе оценивания предметов ОРКСЭ и ОДНКНР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единых требованиях  по ведению дневник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портфолио индивидуальных образовательных достижений обучающихся МБОУ Мининская 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Положение о школьном методическом объединении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ППК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ведении личных дел обучающихс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 </w:t>
            </w:r>
            <w:r>
              <w:rPr/>
              <w:t>Положение о службе школьной медиаци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 xml:space="preserve"> </w:t>
            </w:r>
            <w:r>
              <w:rPr/>
              <w:t xml:space="preserve">Положение о порядке ведения личных дел педагогов и  сотрудников МБОУ Мининская СОШ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по ведению  электронного журнал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б организации образовательной деятельности в школе для обучающихся, пропустивших занятия из-за погодных условий, вследствие карантина, отсутствия подвоз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б организации инклюзивного образования для обучающихся с ОВЗ МБОУ Мининская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б элективных курса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порядке и организации горячего питания обучающихс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пропускном режиме МБОУ Мининская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порядке посещения обучающимися по их выбору мероприятий, не предусмотренных учебным планом МБОУ Мининская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б итоговом индивидуальном проекте обучающихся МБОУ Мининская СОШ (9класс) в соответствии с требованиями ФГОС ООО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б использовании сотовых (мобильных) телефонов и других средств коммуникации в МБОУ Мининская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внутришкольном контроле (ФГОС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курсах по выбору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текущем контроле и системе оценивания обучающихся с ограниченными возможностями здоровь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профессиональной переподготовке и повышении квалификации педагогических работников  МБОУ Мининская СО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оложение о расследовании несчастных случаев с обучающимис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ИСТЕМА УПРАВЛЕНИЯ В ОБРАЗОВАТЕЛЬНОЙ ОРГАН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374130" cy="402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Я И СОДЕРЖАНИЕ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ОЙ ДЕЯТЕЛЬНОСТИ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дения о наличии рабочих программ учебных курсов, дисциплин (модулей), календарного учебного графика и методических материалов, обеспечивающих реализацию соответствующих образовательных технологий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764"/>
        <w:gridCol w:w="2744"/>
      </w:tblGrid>
      <w:tr>
        <w:trPr>
          <w:trHeight w:val="2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(да/нет)</w:t>
            </w:r>
          </w:p>
        </w:tc>
      </w:tr>
      <w:tr>
        <w:trPr>
          <w:trHeight w:val="2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бочих программ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календарного учебного граф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3"/>
        <w:tabs>
          <w:tab w:val="clear" w:pos="708"/>
          <w:tab w:val="left" w:pos="588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3.2. Контингент обучающихся и его структура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588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65"/>
        <w:gridCol w:w="3106"/>
        <w:gridCol w:w="2755"/>
      </w:tblGrid>
      <w:tr>
        <w:trPr>
          <w:trHeight w:val="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них обучалось на начало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них обучалось на конец года</w:t>
            </w:r>
          </w:p>
        </w:tc>
      </w:tr>
      <w:tr>
        <w:trPr>
          <w:trHeight w:val="16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1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Сведения о контингенте обучающихся на разных уровнях в 2020 го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678"/>
        <w:gridCol w:w="1417"/>
        <w:gridCol w:w="992"/>
        <w:gridCol w:w="851"/>
      </w:tblGrid>
      <w:tr>
        <w:trPr>
          <w:trHeight w:val="282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изучением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60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.г.</w:t>
            </w:r>
          </w:p>
        </w:tc>
      </w:tr>
      <w:tr>
        <w:trPr>
          <w:trHeight w:val="79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71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основного 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8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среднего   общего образования (не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</w:tbl>
    <w:p>
      <w:pPr>
        <w:pStyle w:val="Style23"/>
        <w:tabs>
          <w:tab w:val="clear" w:pos="708"/>
          <w:tab w:val="left" w:pos="0" w:leader="none"/>
          <w:tab w:val="left" w:pos="588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оциальный паспорт школы</w:t>
      </w:r>
    </w:p>
    <w:p>
      <w:pPr>
        <w:pStyle w:val="Normal"/>
        <w:ind w:firstLine="567"/>
        <w:jc w:val="both"/>
        <w:rPr/>
      </w:pPr>
      <w:r>
        <w:rPr/>
        <w:t>Общая численность 249 чел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firstLine="567"/>
        <w:jc w:val="both"/>
        <w:rPr/>
      </w:pPr>
      <w:r>
        <w:rPr/>
        <w:t>Детские организации, работающие  в школе: РДШ «Юнармия»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firstLine="567"/>
        <w:jc w:val="both"/>
        <w:rPr/>
      </w:pPr>
      <w:r>
        <w:rPr/>
        <w:t>Количество кружков  по интересам и спортивных  секций, работающих   в школе: курсы – 9, студии-2, творческая мастерская – 1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firstLine="567"/>
        <w:jc w:val="both"/>
        <w:rPr/>
      </w:pPr>
      <w:r>
        <w:rPr/>
        <w:t xml:space="preserve">В них занимается детей 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</w:t>
      </w:r>
      <w:r>
        <w:rPr/>
        <w:t xml:space="preserve">Всего: 249 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</w:t>
      </w:r>
      <w:r>
        <w:rPr/>
        <w:t>Из них на учете в ПДН: 1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</w:t>
      </w:r>
      <w:r>
        <w:rPr/>
        <w:t>Из них на внутришкольном учете: 4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firstLine="567"/>
        <w:jc w:val="both"/>
        <w:rPr/>
      </w:pPr>
      <w:r>
        <w:rPr/>
        <w:t>Количество многодетных семей: 83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firstLine="567"/>
        <w:jc w:val="both"/>
        <w:rPr/>
      </w:pPr>
      <w:r>
        <w:rPr/>
        <w:t xml:space="preserve">Количество малообеспеченных семей: 56 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firstLine="567"/>
        <w:jc w:val="both"/>
        <w:rPr/>
      </w:pPr>
      <w:r>
        <w:rPr/>
        <w:t xml:space="preserve">Количество неполных семей: 52                  </w:t>
      </w:r>
    </w:p>
    <w:p>
      <w:pPr>
        <w:pStyle w:val="Normal"/>
        <w:ind w:left="360" w:firstLine="567"/>
        <w:jc w:val="both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firstLine="567"/>
        <w:jc w:val="both"/>
        <w:rPr/>
      </w:pPr>
      <w:r>
        <w:rPr/>
        <w:t>Количество детей находящихся под опекой: 7 чел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firstLine="567"/>
        <w:jc w:val="both"/>
        <w:rPr/>
      </w:pPr>
      <w:r>
        <w:rPr/>
        <w:t>Количество неблагополучных семей: 0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firstLine="567"/>
        <w:jc w:val="both"/>
        <w:rPr/>
      </w:pPr>
      <w:r>
        <w:rPr/>
        <w:t>Количество детей,  проживающих  в интернате: 0чел.</w:t>
        <w:tab/>
        <w:tab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80" w:leader="none"/>
          <w:tab w:val="left" w:pos="5240" w:leader="none"/>
        </w:tabs>
        <w:autoSpaceDE w:val="false"/>
        <w:ind w:left="720" w:firstLine="567"/>
        <w:jc w:val="both"/>
        <w:rPr/>
      </w:pPr>
      <w:r>
        <w:rPr/>
        <w:t>Количество учащихся,  состоящих на внутришкольном учете: 4 чел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80" w:leader="none"/>
          <w:tab w:val="left" w:pos="5240" w:leader="none"/>
        </w:tabs>
        <w:autoSpaceDE w:val="false"/>
        <w:ind w:left="720" w:firstLine="567"/>
        <w:jc w:val="both"/>
        <w:rPr/>
      </w:pPr>
      <w:r>
        <w:rPr/>
        <w:t xml:space="preserve"> </w:t>
      </w:r>
      <w:r>
        <w:rPr/>
        <w:t>Количество учащихся,  состоящих на учете в ПДН: 1 чел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80" w:leader="none"/>
          <w:tab w:val="left" w:pos="5240" w:leader="none"/>
        </w:tabs>
        <w:autoSpaceDE w:val="false"/>
        <w:ind w:left="720" w:firstLine="567"/>
        <w:jc w:val="both"/>
        <w:rPr/>
      </w:pPr>
      <w:r>
        <w:rPr/>
        <w:t>Количество учащихся «группы риска»: 1чел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80" w:leader="none"/>
          <w:tab w:val="left" w:pos="5240" w:leader="none"/>
        </w:tabs>
        <w:autoSpaceDE w:val="false"/>
        <w:ind w:left="720" w:firstLine="567"/>
        <w:jc w:val="both"/>
        <w:rPr/>
      </w:pPr>
      <w:r>
        <w:rPr/>
        <w:t xml:space="preserve"> </w:t>
      </w:r>
      <w:r>
        <w:rPr/>
        <w:t>Сведения о здоровье детей: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720" w:firstLine="567"/>
        <w:jc w:val="both"/>
        <w:rPr/>
      </w:pPr>
      <w:r>
        <w:rPr/>
        <w:t xml:space="preserve">Количество     Здоровых детей: 235 чел.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ind w:left="360" w:firstLine="567"/>
        <w:jc w:val="both"/>
        <w:rPr/>
      </w:pPr>
      <w:r>
        <w:rPr/>
        <w:t xml:space="preserve">                              </w:t>
      </w:r>
      <w:r>
        <w:rPr/>
        <w:t xml:space="preserve">Детей с хроническими заболеваниями: 12чел.   </w:t>
      </w:r>
    </w:p>
    <w:p>
      <w:pPr>
        <w:pStyle w:val="Style23"/>
        <w:tabs>
          <w:tab w:val="clear" w:pos="708"/>
          <w:tab w:val="left" w:pos="0" w:leader="none"/>
          <w:tab w:val="left" w:pos="588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Детей инвалидов: 1 чел.                                       </w:t>
      </w:r>
    </w:p>
    <w:p>
      <w:pPr>
        <w:pStyle w:val="Style23"/>
        <w:tabs>
          <w:tab w:val="clear" w:pos="708"/>
          <w:tab w:val="left" w:pos="0" w:leader="none"/>
          <w:tab w:val="left" w:pos="588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По данным социального паспорта школы о состоянии здоровья обучающихся: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009"/>
        <w:gridCol w:w="2126"/>
        <w:gridCol w:w="1843"/>
        <w:gridCol w:w="1701"/>
      </w:tblGrid>
      <w:tr>
        <w:trPr>
          <w:trHeight w:val="25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группа</w:t>
            </w:r>
          </w:p>
        </w:tc>
      </w:tr>
      <w:tr>
        <w:trPr>
          <w:trHeight w:val="25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9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итель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 чел.(46,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 чел.(48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чел (5.2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прошлом году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7 чел (44,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чел (5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чел (4,7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center" w:pos="5032" w:leader="none"/>
          <w:tab w:val="right" w:pos="1006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center" w:pos="5032" w:leader="none"/>
          <w:tab w:val="right" w:pos="1006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center" w:pos="5032" w:leader="none"/>
          <w:tab w:val="right" w:pos="1006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АНАЛИЗ ДИНАМИКИ РЕЗУЛЬТАТОВ УСПЕВАЕМОСТИ И КАЧЕСТВА ОБРАЗОВАНИЯ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18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blHeader w:val="true"/>
          <w:trHeight w:val="24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201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-201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1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18-201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19-20120</w:t>
            </w:r>
          </w:p>
        </w:tc>
      </w:tr>
      <w:tr>
        <w:trPr>
          <w:tblHeader w:val="true"/>
          <w:trHeight w:val="24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69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69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69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69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8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69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успева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8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69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успева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8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69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успева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8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69" w:right="-8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ач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8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69"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успева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8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69" w:right="-8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ачества</w:t>
            </w:r>
          </w:p>
        </w:tc>
      </w:tr>
      <w:tr>
        <w:trPr>
          <w:trHeight w:val="8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1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1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13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усской слове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 ми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18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1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1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иностранны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ая ист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1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рия Ро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1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1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1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1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1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регионального разви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ская этика  (ОРКСЭ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Успеваемость по классам в сравнении с предыдущими годами:</w:t>
      </w:r>
    </w:p>
    <w:tbl>
      <w:tblPr>
        <w:tblW w:w="10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81"/>
        <w:gridCol w:w="2648"/>
        <w:gridCol w:w="269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-кл. рук.- усп% - кач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201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Кл-кл. рук.- усп% - кач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-2019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Кл-кл. рук.- усп% - кач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– Воронина Т.В     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Косарева А.А. -100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 - Юрочкина Г.Т.            100 –66,7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 - Мироненко Н.А.  94,7% - 36,8  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-Рухлова Л.А.        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Денисова В.А. -100% - 68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 - Круглянина О.Н.             10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- Рухлова Л.В.          100 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а- Рухлова Л.В. 100%-66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Рухлова Л.В.- 100%- 50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 - Полевач В.А.                100 – 28,6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 - Мироненко Н.А.   100 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б- Мироненко Н.А. 100%-47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Мироненко Н.А.100% - 55,5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: Андреева Л.И.       96% - 44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 Кикинева А.М.      100%-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. Кикинева А.М.- 100% -57,1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– Андреева Л.И.     10%--46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1-4 кл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-58,4%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а кл - Круглянина О.Н.      87,5 % - 68,8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класс - Круглянина О.Н.    100 % -  68,8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 Круглянина О.Н.    100%-61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Сапыцкая М.М. 100% - 37.5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 кл - Денисова В.А.     71,4% - 33,3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класс - Денисова В.А.       89,5%- 36,8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—Денисова В.А.      100%-33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5б Герасина Ю.А. 100% - 23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1-4 кл      100-40,7%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51,6%) </w:t>
            </w:r>
            <w:r>
              <w:rPr>
                <w:b/>
                <w:sz w:val="12"/>
                <w:szCs w:val="12"/>
              </w:rPr>
              <w:t>без 1-х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 - Крандина Э.Э.    100 – 36,4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 - Крандина Э.Э.    100% – 45,5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 Крандина Э.Э. 100%-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. Крандина Э.Э. 100% - 31.6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 - Непомнящая Л.А.   100 – 100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класс - Полевач В.А.     94,4%  – 21,4%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Полевач В.А., Семенцова Я.А. 100%-  18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. – Бессонова Я.А. 100% - 18.7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 - Мальцева Г.М.    84,2% –21,1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  - Мальцева Г.М.   92,9%  – 11,1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—Мальцева Г.М.   76,5% - 11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8 кл. – Мальцева Г.М. 100% - 16.7%</w:t>
            </w:r>
          </w:p>
        </w:tc>
      </w:tr>
      <w:tr>
        <w:trPr>
          <w:trHeight w:val="218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 - Яковлева Е.В.   87,5% – 31,3%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 -  Яковлева Е.В.     100% - 20%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—Яковлева Е.В.     83,3%- 22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 Яковлева Е.В. – 100% - 22.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sz w:val="20"/>
                <w:szCs w:val="20"/>
              </w:rPr>
              <w:t>Итого   5-9кл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0% - 25,5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 - Сапыцкая М.М.     100 – 31,8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-  Сапыцкая М.М.    100% –  25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Сапыцкая М.М.    100%-30,8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 Сапыцкая М.М. – 100%-56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sz w:val="20"/>
                <w:szCs w:val="20"/>
              </w:rPr>
              <w:t>Итого   5-9кл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2,8% - 25,8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 - Трубина Л.Н.       100 – 30,8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 - Трубина Л.Н.               100% –  38,5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—Трубина Л.Н.     83,3%-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кл. Трубина Л.Н. 100-67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 - Бондарева Т.А     100 – 35,3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  - Непомнящая Л.А      100% –  28,6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– Непомнящая Л.А.    100%-66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10-11 кл           91,7%-58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10-11 кл           91,7%-60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школе 96,5%-35,2%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96,0%-39,6% ) </w:t>
            </w:r>
            <w:r>
              <w:rPr>
                <w:b/>
                <w:sz w:val="12"/>
                <w:szCs w:val="12"/>
              </w:rPr>
              <w:t>без 1-х  кл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школе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%-42,5%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успеваемости по классам за весь период наблюдения</w:t>
      </w:r>
    </w:p>
    <w:p>
      <w:pPr>
        <w:pStyle w:val="Normal"/>
        <w:ind w:firstLine="567"/>
        <w:jc w:val="both"/>
        <w:rPr/>
      </w:pPr>
      <w:r>
        <w:rPr/>
        <w:t xml:space="preserve">За последний период наблюдений средний балл понизился на основном  уровне обучения,  на остальных стабильность. Этому поспособствовало контингент старшей школы и профессионализм учителей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57"/>
        <w:gridCol w:w="856"/>
        <w:gridCol w:w="856"/>
        <w:gridCol w:w="856"/>
        <w:gridCol w:w="856"/>
        <w:gridCol w:w="800"/>
        <w:gridCol w:w="810"/>
        <w:gridCol w:w="810"/>
        <w:gridCol w:w="810"/>
        <w:gridCol w:w="810"/>
        <w:gridCol w:w="122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-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–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6" w:right="-1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6" w:right="-1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6" w:right="-1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6" w:right="-1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-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6" w:right="-1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-20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. кл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кл.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 кл.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шко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ЕЗАВИСИМАЯ ОЦЕНКА КАЧЕСТВА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евая контрольная работа по естествознанию, 8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55"/>
        <w:gridCol w:w="2552"/>
        <w:gridCol w:w="2976"/>
      </w:tblGrid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H30"/>
            <w:r>
              <w:rPr>
                <w:color w:val="000000"/>
              </w:rPr>
              <w:t>51.79%</w:t>
            </w:r>
            <w:bookmarkEnd w:id="0"/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I30"/>
            <w:r>
              <w:rPr>
                <w:color w:val="000000"/>
              </w:rPr>
              <w:t>38,2%</w:t>
            </w:r>
            <w:bookmarkEnd w:id="1"/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J30"/>
            <w:r>
              <w:rPr>
                <w:color w:val="000000"/>
              </w:rPr>
              <w:t>36,6%</w:t>
            </w:r>
            <w:bookmarkEnd w:id="2"/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%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80810" cy="16764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u w:val="single"/>
        </w:rPr>
      </w:pPr>
      <w:r>
        <w:rPr>
          <w:color w:val="000000"/>
        </w:rPr>
        <w:t>В целом по итогам проверки результаты класса соответствуют «зеленому коридору»– процент выполнения от максимального балла по школе 40,67% (по региону 40,5%)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Диагностическая работа по читательской грамотности, 6 класс</w:t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73"/>
        <w:gridCol w:w="2213"/>
        <w:gridCol w:w="1994"/>
        <w:gridCol w:w="1550"/>
      </w:tblGrid>
      <w:tr>
        <w:trPr>
          <w:trHeight w:val="315" w:hRule="atLeast"/>
        </w:trPr>
        <w:tc>
          <w:tcPr>
            <w:tcW w:w="1005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е значение по классу (%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е значение по региону (%)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пешность выполнения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от максимального балла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я рабо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щий балл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" w:name="RANGE!D5"/>
            <w:r>
              <w:rPr>
                <w:color w:val="000000"/>
                <w:sz w:val="22"/>
                <w:szCs w:val="22"/>
              </w:rPr>
              <w:t>53,95%</w:t>
            </w:r>
            <w:bookmarkEnd w:id="3"/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4%</w:t>
            </w:r>
          </w:p>
        </w:tc>
      </w:tr>
      <w:tr>
        <w:trPr>
          <w:trHeight w:val="7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умений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онимание и ориентация в тексте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4" w:name="RANGE!D6"/>
            <w:r>
              <w:rPr>
                <w:color w:val="000000"/>
                <w:sz w:val="22"/>
                <w:szCs w:val="22"/>
              </w:rPr>
              <w:t>69,63%</w:t>
            </w:r>
            <w:bookmarkEnd w:id="4"/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%</w:t>
            </w:r>
          </w:p>
        </w:tc>
      </w:tr>
      <w:tr>
        <w:trPr>
          <w:trHeight w:val="82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бокое и детальное понимание содержания и формы текста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5" w:name="RANGE!D7"/>
            <w:r>
              <w:rPr>
                <w:color w:val="000000"/>
                <w:sz w:val="22"/>
                <w:szCs w:val="22"/>
              </w:rPr>
              <w:t>55,02%</w:t>
            </w:r>
            <w:bookmarkEnd w:id="5"/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6%</w:t>
            </w:r>
          </w:p>
        </w:tc>
      </w:tr>
      <w:tr>
        <w:trPr>
          <w:trHeight w:val="85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информации из текста для различных целей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RANGE!D8"/>
            <w:r>
              <w:rPr>
                <w:color w:val="000000"/>
                <w:sz w:val="22"/>
                <w:szCs w:val="22"/>
              </w:rPr>
              <w:t>45,26%</w:t>
            </w:r>
            <w:bookmarkEnd w:id="6"/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0%</w:t>
            </w:r>
          </w:p>
        </w:tc>
      </w:tr>
      <w:tr>
        <w:trPr>
          <w:trHeight w:val="85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мысление и оценка содержания и формы текста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7" w:name="RANGE!D9"/>
            <w:r>
              <w:rPr>
                <w:color w:val="000000"/>
                <w:sz w:val="22"/>
                <w:szCs w:val="22"/>
              </w:rPr>
              <w:t>44,19%</w:t>
            </w:r>
            <w:bookmarkEnd w:id="7"/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3%</w:t>
            </w:r>
          </w:p>
        </w:tc>
      </w:tr>
      <w:tr>
        <w:trPr>
          <w:trHeight w:val="315" w:hRule="atLeast"/>
        </w:trPr>
        <w:tc>
          <w:tcPr>
            <w:tcW w:w="4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пешность выполнения по предметным областям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от максимального балла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8" w:name="RANGE!D10"/>
            <w:r>
              <w:rPr>
                <w:color w:val="000000"/>
                <w:sz w:val="22"/>
                <w:szCs w:val="22"/>
              </w:rPr>
              <w:t>54,74%</w:t>
            </w:r>
            <w:bookmarkEnd w:id="8"/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5%</w:t>
            </w:r>
          </w:p>
        </w:tc>
      </w:tr>
      <w:tr>
        <w:trPr>
          <w:trHeight w:val="315" w:hRule="atLeast"/>
        </w:trPr>
        <w:tc>
          <w:tcPr>
            <w:tcW w:w="4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9" w:name="RANGE!D11"/>
            <w:r>
              <w:rPr>
                <w:color w:val="000000"/>
                <w:sz w:val="22"/>
                <w:szCs w:val="22"/>
              </w:rPr>
              <w:t>53,16%</w:t>
            </w:r>
            <w:bookmarkEnd w:id="9"/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9%</w:t>
            </w:r>
          </w:p>
        </w:tc>
      </w:tr>
      <w:tr>
        <w:trPr>
          <w:trHeight w:val="315" w:hRule="atLeast"/>
        </w:trPr>
        <w:tc>
          <w:tcPr>
            <w:tcW w:w="4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0" w:name="RANGE!D12"/>
            <w:r>
              <w:rPr>
                <w:color w:val="000000"/>
                <w:sz w:val="22"/>
                <w:szCs w:val="22"/>
              </w:rPr>
              <w:t>47,89%</w:t>
            </w:r>
            <w:bookmarkEnd w:id="10"/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1%</w:t>
            </w:r>
          </w:p>
        </w:tc>
      </w:tr>
      <w:tr>
        <w:trPr>
          <w:trHeight w:val="315" w:hRule="atLeast"/>
        </w:trPr>
        <w:tc>
          <w:tcPr>
            <w:tcW w:w="4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1" w:name="RANGE!D13"/>
            <w:r>
              <w:rPr>
                <w:color w:val="000000"/>
                <w:sz w:val="22"/>
                <w:szCs w:val="22"/>
              </w:rPr>
              <w:t>60,00%</w:t>
            </w:r>
            <w:bookmarkEnd w:id="11"/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1%</w:t>
            </w:r>
          </w:p>
        </w:tc>
      </w:tr>
      <w:tr>
        <w:trPr>
          <w:trHeight w:val="58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вни достижений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учащихся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стигли базового уровня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ключая повышенный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2" w:name="RANGE!D14"/>
            <w:r>
              <w:rPr>
                <w:color w:val="000000"/>
                <w:sz w:val="22"/>
                <w:szCs w:val="22"/>
              </w:rPr>
              <w:t>94,74%</w:t>
            </w:r>
            <w:bookmarkEnd w:id="12"/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8%</w:t>
            </w:r>
          </w:p>
        </w:tc>
      </w:tr>
      <w:tr>
        <w:trPr>
          <w:trHeight w:val="58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тигли повышенного уровня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3" w:name="RANGE!D15"/>
            <w:r>
              <w:rPr>
                <w:color w:val="000000"/>
                <w:sz w:val="22"/>
                <w:szCs w:val="22"/>
              </w:rPr>
              <w:t>42,11%</w:t>
            </w:r>
            <w:bookmarkEnd w:id="13"/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u w:val="single"/>
        </w:rPr>
      </w:pPr>
      <w:r>
        <w:rPr>
          <w:color w:val="000000"/>
        </w:rPr>
        <w:t>В целом, по итогам проверки достигли базового уровня 94%, что на 22% выше значения по региону. Наиболее успешной оказалась область русский язык, наименее успешной – история. Наименее сформированными оказались умения, направленные на  общее понимание и ориентацию в тексте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овой проект 4 класс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61"/>
        <w:gridCol w:w="709"/>
        <w:gridCol w:w="1876"/>
        <w:gridCol w:w="1985"/>
        <w:gridCol w:w="3361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лас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исали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ультаты группового проекта</w:t>
            </w:r>
          </w:p>
        </w:tc>
      </w:tr>
      <w:tr>
        <w:trPr>
          <w:trHeight w:val="7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выш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Базов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иже базовог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5 ч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21 чел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tbl>
      <w:tblPr>
        <w:tblW w:w="10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984"/>
        <w:gridCol w:w="1985"/>
      </w:tblGrid>
      <w:tr>
        <w:trPr>
          <w:trHeight w:val="407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зультаты выполнения группового проекта по классу (4 класс, 2019/2020 уч. год)</w:t>
              <w:tab/>
              <w:tab/>
              <w:tab/>
              <w:tab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Среднее значение по классу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Среднее значение по региону (%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спешность выполнения</w:t>
              <w:br/>
              <w:t>(% от максимального балла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есь проект (общий бал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0,30%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6,29%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гулятивные действ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4,62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1,11%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ммуникативные действ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7,4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2,76%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ровни достижений</w:t>
              <w:br/>
              <w:t>(% учащихся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остигли базового уровня (включая повышенный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0,77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9,26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вышенны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9,23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6,81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80"/>
        <w:gridCol w:w="2720"/>
        <w:gridCol w:w="1915"/>
      </w:tblGrid>
      <w:tr>
        <w:trPr>
          <w:trHeight w:val="64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Уровни достижений (% обучающихся, результаты которых соответствуют данному уровню достижений)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иже базового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Базовый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Регион (%)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,94%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,26%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81%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ласс (%)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bookmarkStart w:id="14" w:name="RANGE!B27"/>
            <w:r>
              <w:rPr>
                <w:sz w:val="22"/>
                <w:szCs w:val="22"/>
                <w:lang w:eastAsia="zh-CN"/>
              </w:rPr>
              <w:t>0,00%</w:t>
            </w:r>
            <w:bookmarkEnd w:id="14"/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bookmarkStart w:id="15" w:name="RANGE!C27"/>
            <w:r>
              <w:rPr>
                <w:sz w:val="22"/>
                <w:szCs w:val="22"/>
                <w:lang w:eastAsia="zh-CN"/>
              </w:rPr>
              <w:t>80,77%</w:t>
            </w:r>
            <w:bookmarkEnd w:id="15"/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bookmarkStart w:id="16" w:name="RANGE!D27"/>
            <w:r>
              <w:rPr>
                <w:sz w:val="22"/>
                <w:szCs w:val="22"/>
                <w:lang w:eastAsia="zh-CN"/>
              </w:rPr>
              <w:t>19,23%</w:t>
            </w:r>
            <w:bookmarkEnd w:id="16"/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Базового уровня сформированности метапредметных действий </w:t>
      </w:r>
      <w:r>
        <w:rPr>
          <w:color w:val="000000"/>
        </w:rPr>
        <w:t xml:space="preserve">достигли </w:t>
      </w:r>
      <w:r>
        <w:rPr>
          <w:b/>
          <w:bCs/>
          <w:color w:val="000000"/>
        </w:rPr>
        <w:t>80,77% учеников</w:t>
      </w:r>
      <w:r>
        <w:rPr>
          <w:color w:val="000000"/>
        </w:rPr>
        <w:t xml:space="preserve">. Эти дети могут организовывать свою деятельность и взаимодействовать с другим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eastAsia="zh-CN"/>
        </w:rPr>
        <w:t xml:space="preserve">19,23% </w:t>
      </w:r>
      <w:r>
        <w:rPr>
          <w:b/>
          <w:bCs/>
          <w:color w:val="000000"/>
        </w:rPr>
        <w:t xml:space="preserve">учащихся </w:t>
      </w:r>
      <w:r>
        <w:rPr>
          <w:color w:val="000000"/>
        </w:rPr>
        <w:t xml:space="preserve">демонстрируют способность работать не только на базовом, но и </w:t>
      </w:r>
      <w:r>
        <w:rPr>
          <w:b/>
          <w:bCs/>
          <w:color w:val="000000"/>
        </w:rPr>
        <w:t xml:space="preserve">на повышенном уровне. </w:t>
      </w:r>
      <w:r>
        <w:rPr>
          <w:color w:val="000000"/>
        </w:rPr>
        <w:t xml:space="preserve">Они способны организовать и свою работу, и работу групп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ов, не достигших базового уровня нет.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Результаты ВПР осень 2020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i/>
          <w:i/>
          <w:color w:val="000000"/>
          <w:shd w:fill="FFFFFF" w:val="clear"/>
          <w:lang w:eastAsia="en-US"/>
        </w:rPr>
      </w:pPr>
      <w:r>
        <w:rPr>
          <w:rFonts w:eastAsia="Calibri"/>
          <w:i/>
          <w:color w:val="000000"/>
          <w:shd w:fill="FFFFFF" w:val="clear"/>
          <w:lang w:eastAsia="en-US"/>
        </w:rPr>
        <w:t>В 2020 учебном году в соответствии с приказом Федеральной службы по надзору в сфере образования и науки 22.05.2020 № 14 -12 «О проведении всероссийских проверочных работ в 5-9 классах осенью 2020 года»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293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Русский язык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3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4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6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9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3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70"/>
        <w:gridCol w:w="1606"/>
        <w:gridCol w:w="960"/>
        <w:gridCol w:w="960"/>
        <w:gridCol w:w="960"/>
        <w:gridCol w:w="717"/>
      </w:tblGrid>
      <w:tr>
        <w:trPr>
          <w:trHeight w:val="360" w:hRule="atLeast"/>
        </w:trPr>
        <w:tc>
          <w:tcPr>
            <w:tcW w:w="9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Математика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4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6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9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6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7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9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98"/>
        <w:gridCol w:w="1418"/>
        <w:gridCol w:w="960"/>
        <w:gridCol w:w="960"/>
        <w:gridCol w:w="960"/>
        <w:gridCol w:w="1008"/>
      </w:tblGrid>
      <w:tr>
        <w:trPr>
          <w:trHeight w:val="360" w:hRule="atLeast"/>
        </w:trPr>
        <w:tc>
          <w:tcPr>
            <w:tcW w:w="9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Окружающий мир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7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6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1417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Русский язык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7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3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1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4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559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Математика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2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1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559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Биология 6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8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9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3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1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1559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История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8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7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4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3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7"/>
        <w:gridCol w:w="1293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Русский язык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9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1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3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70"/>
        <w:gridCol w:w="1293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Математика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6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8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3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20"/>
        <w:gridCol w:w="1331"/>
        <w:gridCol w:w="960"/>
        <w:gridCol w:w="960"/>
        <w:gridCol w:w="960"/>
        <w:gridCol w:w="1231"/>
      </w:tblGrid>
      <w:tr>
        <w:trPr>
          <w:trHeight w:val="360" w:hRule="atLeast"/>
        </w:trPr>
        <w:tc>
          <w:tcPr>
            <w:tcW w:w="9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Биология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8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8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6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1293"/>
        <w:gridCol w:w="960"/>
        <w:gridCol w:w="960"/>
        <w:gridCol w:w="960"/>
        <w:gridCol w:w="1214"/>
      </w:tblGrid>
      <w:tr>
        <w:trPr>
          <w:trHeight w:val="360" w:hRule="atLeast"/>
        </w:trPr>
        <w:tc>
          <w:tcPr>
            <w:tcW w:w="10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История 7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7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8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5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1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8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293"/>
        <w:gridCol w:w="960"/>
        <w:gridCol w:w="960"/>
        <w:gridCol w:w="960"/>
        <w:gridCol w:w="960"/>
      </w:tblGrid>
      <w:tr>
        <w:trPr>
          <w:trHeight w:val="944" w:hRule="atLeast"/>
        </w:trPr>
        <w:tc>
          <w:tcPr>
            <w:tcW w:w="1009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География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9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0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2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7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815"/>
        <w:gridCol w:w="1293"/>
        <w:gridCol w:w="891"/>
        <w:gridCol w:w="891"/>
        <w:gridCol w:w="891"/>
        <w:gridCol w:w="1067"/>
      </w:tblGrid>
      <w:tr>
        <w:trPr>
          <w:trHeight w:val="944" w:hRule="atLeast"/>
        </w:trPr>
        <w:tc>
          <w:tcPr>
            <w:tcW w:w="1007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Обществознание 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1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8</w:t>
            </w:r>
          </w:p>
        </w:tc>
      </w:tr>
      <w:tr>
        <w:trPr>
          <w:trHeight w:val="288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</w:tr>
      <w:tr>
        <w:trPr>
          <w:trHeight w:val="288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</w:t>
            </w:r>
          </w:p>
        </w:tc>
      </w:tr>
      <w:tr>
        <w:trPr>
          <w:trHeight w:val="288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293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Русский язык 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7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3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293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Математика 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3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7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293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Физика 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8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3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293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Биология 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8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1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6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1293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История 8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8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1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5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1293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География 8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3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293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Английский язык 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1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293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Обществознание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6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7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9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7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417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Русский язык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6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3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417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Математика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7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417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Физика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1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е бюджетное общеобразовательное учреждение Мининская средня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417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Биология 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2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417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История 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7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1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9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417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География 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5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1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15"/>
        <w:gridCol w:w="1303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Обществознание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истика по отметк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О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5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льяновский муниципальный райо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ская средняя общеобразовательная школ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ВЫПУСКНЫХ ЭКЗАМЕНОВ   В   МИНИНСКОЙ СРЕДНЕЙ ШКОЛЫ В  2020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92"/>
        <w:gridCol w:w="1701"/>
        <w:gridCol w:w="1134"/>
        <w:gridCol w:w="708"/>
        <w:gridCol w:w="992"/>
        <w:gridCol w:w="992"/>
        <w:gridCol w:w="992"/>
        <w:gridCol w:w="852"/>
        <w:gridCol w:w="708"/>
      </w:tblGrid>
      <w:tr>
        <w:trPr>
          <w:trHeight w:val="126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асс (ЕГЭ)</w:t>
            </w:r>
          </w:p>
        </w:tc>
      </w:tr>
      <w:tr>
        <w:trPr>
          <w:trHeight w:val="14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 (че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б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ДНОЙ БАЛ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балл</w:t>
            </w:r>
          </w:p>
        </w:tc>
      </w:tr>
      <w:tr>
        <w:trPr>
          <w:trHeight w:val="13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 по шко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дно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фи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дина Э.Э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ыцкая М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икова Н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цкова З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цкова  З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  <w:tab w:val="center" w:pos="5173" w:leader="none"/>
          <w:tab w:val="left" w:pos="8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4" w:leader="none"/>
          <w:tab w:val="center" w:pos="5173" w:leader="none"/>
          <w:tab w:val="left" w:pos="8640" w:leader="none"/>
        </w:tabs>
        <w:rPr/>
      </w:pPr>
      <w:r>
        <w:rPr>
          <w:b/>
          <w:i/>
        </w:rPr>
        <w:tab/>
        <w:t>Итоги выпускных экзаменов в сравнении с предыдущими годами: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ле выпускников, обучавшихся по ООП и имеющих положительные результаты государственной итоговой аттестации за последние три года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55"/>
        <w:gridCol w:w="971"/>
        <w:gridCol w:w="832"/>
        <w:gridCol w:w="832"/>
        <w:gridCol w:w="1526"/>
        <w:gridCol w:w="1121"/>
        <w:gridCol w:w="975"/>
        <w:gridCol w:w="1248"/>
        <w:gridCol w:w="889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ОП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. го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опущенных к ГИ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имеющих положи-тельные результаты по итогам ГИ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опущенных к Г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имеющих положи-тельные результаты по итогам ГИ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опущенных к ГИ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имеющих положи-тельные результаты по итогам ГИ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общег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 обще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%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 данных анализа образовательной деятельности, результатов  ЕГЭ  в МБОУ Мининской СОШ  разработан  целый комплекс последовательных, взаимосвязанных мероприятий для повышения качества обучен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Цель:</w:t>
      </w:r>
      <w:r>
        <w:rPr/>
        <w:t xml:space="preserve">  повышение качества образования обучающихся 9 и 11 классов по общеобразовательным предметам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Style25"/>
        <w:numPr>
          <w:ilvl w:val="1"/>
          <w:numId w:val="14"/>
        </w:numPr>
        <w:spacing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повышения качества образования обучающихся  9, 11 классов,</w:t>
      </w:r>
    </w:p>
    <w:p>
      <w:pPr>
        <w:pStyle w:val="Style25"/>
        <w:numPr>
          <w:ilvl w:val="1"/>
          <w:numId w:val="14"/>
        </w:numPr>
        <w:spacing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рганизационно-методической системы повышения качества обучения обучающихся  9, 11 классов для подготовки к независимой процедуре оценки качества (мониторинги ЦОКО), итоговой аттестации в различных формах,</w:t>
      </w:r>
    </w:p>
    <w:p>
      <w:pPr>
        <w:pStyle w:val="Style25"/>
        <w:numPr>
          <w:ilvl w:val="1"/>
          <w:numId w:val="14"/>
        </w:numPr>
        <w:spacing w:before="0" w:after="28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теоретических и практических знаний, умений и навыков обучающихся по образовательным предметам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Комплекс  мероприятий по реализации поставленных задач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казание учителям  адресной  помощи методистами ПРЦ</w:t>
      </w:r>
    </w:p>
    <w:p>
      <w:pPr>
        <w:pStyle w:val="Style25"/>
        <w:numPr>
          <w:ilvl w:val="0"/>
          <w:numId w:val="15"/>
        </w:numPr>
        <w:spacing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 курсы ПК учителей, показавших  низкие результаты обученности</w:t>
      </w:r>
    </w:p>
    <w:p>
      <w:pPr>
        <w:pStyle w:val="Style25"/>
        <w:numPr>
          <w:ilvl w:val="0"/>
          <w:numId w:val="15"/>
        </w:numPr>
        <w:spacing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советов  по повышению качества и успеваемости</w:t>
      </w:r>
    </w:p>
    <w:p>
      <w:pPr>
        <w:pStyle w:val="Style25"/>
        <w:numPr>
          <w:ilvl w:val="0"/>
          <w:numId w:val="15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ителями, показавшими   низкое качество  обученности</w:t>
      </w:r>
    </w:p>
    <w:p>
      <w:pPr>
        <w:pStyle w:val="Style25"/>
        <w:numPr>
          <w:ilvl w:val="0"/>
          <w:numId w:val="15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функционирования МС и МО школы</w:t>
      </w:r>
    </w:p>
    <w:p>
      <w:pPr>
        <w:pStyle w:val="Style25"/>
        <w:numPr>
          <w:ilvl w:val="0"/>
          <w:numId w:val="15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ением педагогами мероприятий ПРЦ, работой с интернет-ресурс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бота с нормативной базой</w:t>
      </w:r>
    </w:p>
    <w:p>
      <w:pPr>
        <w:pStyle w:val="Style25"/>
        <w:numPr>
          <w:ilvl w:val="0"/>
          <w:numId w:val="20"/>
        </w:numPr>
        <w:spacing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ное внимание к  «группе риска», организация и проведение консультаций для подготовки к ОГЭ и ЕГЭ по математике (учитель Э.Э. Крандина) </w:t>
      </w:r>
    </w:p>
    <w:p>
      <w:pPr>
        <w:pStyle w:val="Style25"/>
        <w:numPr>
          <w:ilvl w:val="0"/>
          <w:numId w:val="20"/>
        </w:numPr>
        <w:spacing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работ по математике и русскому языку 5-11 кл. с поэлементным анализом (в том числе зачётов в форме ЕГЭ)</w:t>
      </w:r>
    </w:p>
    <w:p>
      <w:pPr>
        <w:pStyle w:val="Style25"/>
        <w:numPr>
          <w:ilvl w:val="0"/>
          <w:numId w:val="20"/>
        </w:numPr>
        <w:spacing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мощи сильных обучающихся  слабым</w:t>
      </w:r>
    </w:p>
    <w:p>
      <w:pPr>
        <w:pStyle w:val="Style25"/>
        <w:numPr>
          <w:ilvl w:val="0"/>
          <w:numId w:val="20"/>
        </w:numPr>
        <w:spacing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ия обучающимся «Положения о проведении ЕГЭ»,  инструктивных документов</w:t>
      </w:r>
    </w:p>
    <w:p>
      <w:pPr>
        <w:pStyle w:val="Style25"/>
        <w:numPr>
          <w:ilvl w:val="0"/>
          <w:numId w:val="20"/>
        </w:numPr>
        <w:spacing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обучающимися с экзаменационными материалами и правилами заполнения бланков</w:t>
      </w:r>
    </w:p>
    <w:p>
      <w:pPr>
        <w:pStyle w:val="Style25"/>
        <w:numPr>
          <w:ilvl w:val="0"/>
          <w:numId w:val="20"/>
        </w:numPr>
        <w:spacing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ителей, обучающимся со структурами контрольных измерительных материалов и методическими документами</w:t>
      </w:r>
    </w:p>
    <w:p>
      <w:pPr>
        <w:pStyle w:val="Style25"/>
        <w:numPr>
          <w:ilvl w:val="0"/>
          <w:numId w:val="20"/>
        </w:numPr>
        <w:spacing w:before="0" w:after="20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обучающихся 9,11-х классов</w:t>
      </w:r>
    </w:p>
    <w:p>
      <w:pPr>
        <w:pStyle w:val="Style25"/>
        <w:numPr>
          <w:ilvl w:val="0"/>
          <w:numId w:val="20"/>
        </w:numPr>
        <w:spacing w:before="0" w:after="28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>
          <w:b/>
          <w:bCs/>
        </w:rPr>
        <w:t>Основные направления работы в 2019  учебном году по повышению качества образова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ганизационная и методическая работа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дагогическими кадрами (проведе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е малых педагогических советов; постоянный поэлементный анализ всех видов замера знаний, умений и навыков у обучающихся; изменение в методах преподавания; постоянное проведение диагностических работ, проведение предметных декад, активизация взаимопосещений уроков)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бучающимися  (проведение диагностических работ, поэлементная отработка умений)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  (индивидуальные консультации, беседы)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тернет-технологий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ренировочном ЕГЭ по математике и русскому языку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работы с ПРЦ (консультации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результаты:</w:t>
      </w:r>
    </w:p>
    <w:p>
      <w:pPr>
        <w:pStyle w:val="Style25"/>
        <w:numPr>
          <w:ilvl w:val="0"/>
          <w:numId w:val="19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по качеству образования</w:t>
      </w:r>
    </w:p>
    <w:p>
      <w:pPr>
        <w:pStyle w:val="Style25"/>
        <w:numPr>
          <w:ilvl w:val="0"/>
          <w:numId w:val="19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дача ЕГЭ и ОГЭ в 2018-2019 учебном  году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выпускников МБОУ Мининской СОШ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454650" cy="3201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нализируя </w:t>
      </w:r>
      <w:r>
        <w:rPr>
          <w:color w:val="000000"/>
        </w:rPr>
        <w:t>успеваемость обучающихся, средние баллы и качество знаний по учебным предметам</w:t>
      </w:r>
      <w:r>
        <w:rPr/>
        <w:t>, можно заметить, что, если показатель среднего балла остаётся по большему числу учебных предметов стабильным, то наблюдается рост показателей качества знаний по русскому языку (у обоих учителей русского языка и литературы), математ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езультаты школы – это </w:t>
      </w:r>
      <w:r>
        <w:rPr>
          <w:color w:val="000000"/>
        </w:rPr>
        <w:t xml:space="preserve">результат серьёзной работы учителей-предметников, </w:t>
      </w:r>
      <w:r>
        <w:rPr/>
        <w:t xml:space="preserve">которые в начале каждого учебного года всё более тщательно продумывают и планируют свою учебную деятельность, составляя календарно-тематические планы и рабочие программы, поурочные планы (что показывает внутришкольный контроль) и планируя и организуя внеурочную деятельность по предметам (предметные недели, викторины, школьные олимпиады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же это результат того, что в течение учебного года уделяется на педсоветах и методических семинарах изучению и применению современных педагогических технологий в рамках работы коллектива над методической темой</w:t>
      </w:r>
      <w:r>
        <w:rPr>
          <w:lang w:eastAsia="en-US"/>
        </w:rPr>
        <w:t xml:space="preserve"> </w:t>
      </w:r>
      <w:r>
        <w:rPr>
          <w:b/>
        </w:rPr>
        <w:t>«Развитие ученического и учительского потенциала, как один из путей повышения качества обучения в рамках реализации ФГОС в основной школе»</w:t>
      </w:r>
      <w:bookmarkStart w:id="17" w:name="_GoBack"/>
      <w:bookmarkEnd w:id="17"/>
      <w:r>
        <w:rPr>
          <w:b/>
        </w:rPr>
        <w:t xml:space="preserve">, </w:t>
      </w:r>
      <w:r>
        <w:rPr/>
        <w:t>проведения конкурсов педагогического мастерства,</w:t>
      </w:r>
      <w:r>
        <w:rPr>
          <w:i/>
        </w:rPr>
        <w:t xml:space="preserve"> </w:t>
      </w:r>
      <w:r>
        <w:rPr/>
        <w:t xml:space="preserve">что должно способствовать повышению качества образовательного процесса путём создания адаптивной образовательной среды для каждого обучающегося, что является  основной целью работы педагогического коллектива школы. </w:t>
      </w:r>
    </w:p>
    <w:p>
      <w:pPr>
        <w:pStyle w:val="Normal"/>
        <w:spacing w:lineRule="auto" w:line="276"/>
        <w:ind w:left="840" w:hanging="0"/>
        <w:jc w:val="center"/>
        <w:rPr>
          <w:b/>
          <w:b/>
        </w:rPr>
      </w:pPr>
      <w:r>
        <w:rPr>
          <w:b/>
          <w:lang w:val="en-US"/>
        </w:rPr>
        <w:t>V.</w:t>
      </w:r>
      <w:r>
        <w:rPr>
          <w:b/>
        </w:rPr>
        <w:t>ДЕТИ С ОВЗ</w:t>
      </w:r>
    </w:p>
    <w:p>
      <w:pPr>
        <w:pStyle w:val="Normal"/>
        <w:spacing w:lineRule="auto" w:line="276"/>
        <w:ind w:left="840" w:hanging="0"/>
        <w:jc w:val="center"/>
        <w:rPr>
          <w:b/>
          <w:b/>
        </w:rPr>
      </w:pPr>
      <w:r>
        <w:rPr>
          <w:b/>
        </w:rPr>
        <w:t>2020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26"/>
        <w:gridCol w:w="768"/>
        <w:gridCol w:w="577"/>
        <w:gridCol w:w="577"/>
        <w:gridCol w:w="629"/>
        <w:gridCol w:w="630"/>
        <w:gridCol w:w="577"/>
        <w:gridCol w:w="577"/>
        <w:gridCol w:w="709"/>
        <w:gridCol w:w="577"/>
        <w:gridCol w:w="577"/>
        <w:gridCol w:w="748"/>
        <w:gridCol w:w="709"/>
      </w:tblGrid>
      <w:tr>
        <w:trPr>
          <w:tblHeader w:val="true"/>
          <w:trHeight w:val="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орма организации обучения (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тегория детей с ОВЗ (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детей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ровень, направленность и сложность общеобразовательных программ (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оличество учащихся на 01.09.2020)</w:t>
            </w:r>
          </w:p>
        </w:tc>
      </w:tr>
      <w:tr>
        <w:trPr>
          <w:tblHeader w:val="true"/>
          <w:trHeight w:val="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к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к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кл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енность детей, обучающихся индивидуально на дом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Численность детей с ОВЗ, получающих инклюзивное образование (обучаются в общеобразовательном классе),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из них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ухие (неслышащие) де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абослышащие и позднооглохшие де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епые (незрячие) де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абовидящие де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с тяжелыми нарушениями реч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с нарушением опорно-двигательного аппар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с ЗП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и с легкой степенью умственной отсталостью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с умеренной (тяжелой) степенью умственной отсталость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Аутис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со сложным дефектом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с иными ограничениями здоровья, требующие создания специальных условий *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ОСПИТАТЕЛЬНАЯ РАБОТА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воспитательной работы</w:t>
      </w:r>
      <w:r>
        <w:rPr/>
        <w:t xml:space="preserve"> — создание условий для развития личности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, продуктивной деятельности, ориентированного на сохранение ценностей общечеловеческой и национальной культуры и саморазвитие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b/>
        </w:rPr>
        <w:t>Основные задачи:</w:t>
      </w:r>
      <w:r>
        <w:rPr/>
        <w:t xml:space="preserve"> 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и развивать единую систему школьного и классного    самоуправления, развивать и поддерживать творческую инициативу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школьные мероприятия по всем направлениям воспитательной работы проводить в форме КТД, так как она дает наибольший воспитательный эффект. 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азвивать внеурочную деятельность учащихся, направленную на формирование нравственной культуры, гражданской позиции, расширение кругозора, интеллектуальное развитие, 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ть у обучающихся представление о здоровом образе жизни, развивать систему работы по охране здоровья учащихся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Развивать систему работы с родителями и общественностьюВ основу воспитательной системы школы положена концепция личностно-ориентированного обуч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Цель и ведущая идея концепции воспитательной работы заключается в создании условий для целенаправленного и систематического развития ребенка как субъекта деятельности, как личности, которой присуще все человеческое, которой свойственны личностные качества гражданина нового государ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Школа обязуется совершенствовать систему воспитательной работы, направленной на формирование личности с развитым чувством гражданской ответственности, высоким уровнем правовой культуры, готовой к сотрудничеству и творческ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дной из самых актуальных проблем современности является развитие и формирование творческой, всесторонне развитой личности. Процесс этот индивидуальный, и поэтому требует сложной, многогранной и кропотливой работы всех работников школ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Мы осознаем, что современная школа должна способствовать развитию демократической культуры, формированию необходимых для жизни компетентностей, политико-правовых и социально-экономических зна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Анализируя воспитательную работу школы необходимо отметить, что для успешного решения вопросов обучения, воспитания и развития личности ребенка, в целях реализации программ «Духовно-нравственное развития», «Программы воспитания и социализации», «Программы формирования экологической культуры, здорового и безопасного образа жизни», «Программы внеурочной деятельности» в школе сложилась система воспитательной работы, в которой большое место отводится традиционным мероприят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Традиционные школьные мероприятия - неотъемлемая часть школьной жизни. А их периодичность и повторяемость способствует приобретению положительных привычек, формированию навыков, приобретению и развитию способностей.</w:t>
      </w:r>
    </w:p>
    <w:p>
      <w:pPr>
        <w:pStyle w:val="Normal"/>
        <w:spacing w:lineRule="auto" w:line="276"/>
        <w:ind w:right="105" w:firstLine="567"/>
        <w:jc w:val="both"/>
        <w:rPr/>
      </w:pPr>
      <w:r>
        <w:rPr/>
        <w:t xml:space="preserve">   </w:t>
      </w:r>
      <w:r>
        <w:rPr/>
        <w:t>Анализируя деятельность образовательного учреждения по воспитательной работе, в качестве основных проблем были выделены следующи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0" w:firstLine="567"/>
        <w:jc w:val="both"/>
        <w:rPr/>
      </w:pPr>
      <w:r>
        <w:rPr/>
        <w:t>выстроить систему воспитательной работы согласно основных положений Стратегии развития воспитания в  Российской Федерации до 2025 год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0" w:firstLine="567"/>
        <w:jc w:val="both"/>
        <w:rPr/>
      </w:pPr>
      <w:r>
        <w:rPr/>
        <w:t xml:space="preserve">усилить работу по воспитанию гражданственности, патриотизма, духовности; формированию у детей нравственной и правовой культуры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0" w:firstLine="567"/>
        <w:jc w:val="both"/>
        <w:rPr/>
      </w:pPr>
      <w:r>
        <w:rPr/>
        <w:t xml:space="preserve">продолжить работу, направленную на сохранение и укрепление здоровья учащихся, привитие им навыков здорового образа жизни, на профилактику правонарушений, преступлений несовершеннолетними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0" w:firstLine="567"/>
        <w:jc w:val="both"/>
        <w:rPr/>
      </w:pPr>
      <w:r>
        <w:rPr/>
        <w:t xml:space="preserve">повысить роль ученического самоуправления в жизнедеятельности школы и класса, развивать  самостоятельность, инициативу, ответственное отношение к делу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0" w:firstLine="567"/>
        <w:jc w:val="both"/>
        <w:rPr/>
      </w:pPr>
      <w:r>
        <w:rPr/>
        <w:t>развивать и совершенствовать систему внеурочной деятельности и дополнительному образованию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0" w:firstLine="567"/>
        <w:jc w:val="both"/>
        <w:rPr/>
      </w:pPr>
      <w:r>
        <w:rPr/>
        <w:t xml:space="preserve">создавалась систему целенаправленной воспитательной работы с родителями для активного и полезного взаимодействия школы и семьи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0" w:firstLine="567"/>
        <w:jc w:val="both"/>
        <w:rPr>
          <w:lang w:eastAsia="ja-JP"/>
        </w:rPr>
      </w:pPr>
      <w:r>
        <w:rPr>
          <w:lang w:eastAsia="ja-JP"/>
        </w:rPr>
        <w:t xml:space="preserve">развивались школьные традиции, создавались благоприятные условия для всестороннего развития личности учащихся. </w:t>
      </w:r>
    </w:p>
    <w:p>
      <w:pPr>
        <w:pStyle w:val="Normal"/>
        <w:spacing w:lineRule="auto" w:line="276"/>
        <w:ind w:right="105" w:firstLine="567"/>
        <w:jc w:val="both"/>
        <w:rPr>
          <w:b/>
          <w:b/>
          <w:bCs/>
        </w:rPr>
      </w:pPr>
      <w:r>
        <w:rPr>
          <w:b/>
          <w:bCs/>
        </w:rPr>
        <w:t>Способами достижения цели в 2020 учебном году стали:</w:t>
      </w:r>
    </w:p>
    <w:p>
      <w:pPr>
        <w:pStyle w:val="Normal"/>
        <w:autoSpaceDE w:val="false"/>
        <w:spacing w:lineRule="auto" w:line="276"/>
        <w:ind w:right="105" w:firstLine="567"/>
        <w:jc w:val="both"/>
        <w:rPr/>
      </w:pPr>
      <w:r>
        <w:rPr/>
        <w:t>1. Интеграция воспитательного и образовательного пространства школы (через деятельность учащихся и педагогов школы, целевые программы).</w:t>
      </w:r>
    </w:p>
    <w:p>
      <w:pPr>
        <w:pStyle w:val="Normal"/>
        <w:autoSpaceDE w:val="false"/>
        <w:spacing w:lineRule="auto" w:line="276"/>
        <w:ind w:right="105" w:firstLine="567"/>
        <w:jc w:val="both"/>
        <w:rPr/>
      </w:pPr>
      <w:r>
        <w:rPr/>
        <w:t>2. Деятельность» органа ученического самоуправления – УША, Управляющего совета.</w:t>
      </w:r>
    </w:p>
    <w:p>
      <w:pPr>
        <w:pStyle w:val="Normal"/>
        <w:autoSpaceDE w:val="false"/>
        <w:spacing w:lineRule="auto" w:line="276"/>
        <w:ind w:right="105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105" w:firstLine="567"/>
        <w:jc w:val="both"/>
        <w:rPr/>
      </w:pPr>
      <w:r>
        <w:rPr/>
        <w:t>3. Повышение статуса, методического и профессионального уровня классных руководителей, системность в воспитательной деятельности классного руководителя (классные часы, КТД, формирование систем классов).</w:t>
      </w:r>
    </w:p>
    <w:p>
      <w:pPr>
        <w:pStyle w:val="Normal"/>
        <w:autoSpaceDE w:val="false"/>
        <w:spacing w:lineRule="auto" w:line="276"/>
        <w:ind w:right="105" w:firstLine="567"/>
        <w:jc w:val="both"/>
        <w:rPr/>
      </w:pPr>
      <w:r>
        <w:rPr/>
        <w:t>4. Методическая работа по воспитательной деятельности.</w:t>
      </w:r>
    </w:p>
    <w:p>
      <w:pPr>
        <w:pStyle w:val="Normal"/>
        <w:autoSpaceDE w:val="false"/>
        <w:spacing w:lineRule="auto" w:line="276"/>
        <w:ind w:right="105" w:firstLine="567"/>
        <w:jc w:val="both"/>
        <w:rPr/>
      </w:pPr>
      <w:r>
        <w:rPr/>
        <w:t>Контроль качества воспитательной деятельности в образовательном учреждении, контроль за ведением основной документации участниками воспитательного процесса в пределах своей компетенции.</w:t>
      </w:r>
    </w:p>
    <w:p>
      <w:pPr>
        <w:pStyle w:val="Normal"/>
        <w:autoSpaceDE w:val="false"/>
        <w:spacing w:lineRule="auto" w:line="276"/>
        <w:ind w:right="105" w:firstLine="567"/>
        <w:jc w:val="both"/>
        <w:rPr/>
      </w:pPr>
      <w:r>
        <w:rPr/>
        <w:t>5. Создание условий для развития интеллектуальной, творческой, нравственно-духовной личности школьника, патриота, гражданина.</w:t>
      </w:r>
    </w:p>
    <w:p>
      <w:pPr>
        <w:pStyle w:val="Normal"/>
        <w:autoSpaceDE w:val="false"/>
        <w:spacing w:lineRule="auto" w:line="276"/>
        <w:ind w:right="105" w:firstLine="567"/>
        <w:jc w:val="both"/>
        <w:rPr>
          <w:u w:val="single"/>
        </w:rPr>
      </w:pPr>
      <w:r>
        <w:rPr>
          <w:u w:val="single"/>
        </w:rPr>
        <w:t>Основными направлениями деятельности  были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05" w:hanging="360"/>
        <w:jc w:val="both"/>
        <w:rPr/>
      </w:pPr>
      <w:r>
        <w:rPr/>
        <w:t>четкое планирование работы и контроль за ее выполнением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05" w:hanging="360"/>
        <w:jc w:val="both"/>
        <w:rPr/>
      </w:pPr>
      <w:r>
        <w:rPr/>
        <w:t>поиск наиболее конструктивных форм деятельности классного руководителя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05" w:hanging="360"/>
        <w:jc w:val="both"/>
        <w:rPr/>
      </w:pPr>
      <w:r>
        <w:rPr/>
        <w:t>работа в социуме с родителями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05" w:hanging="360"/>
        <w:jc w:val="both"/>
        <w:rPr/>
      </w:pPr>
      <w:r>
        <w:rPr/>
        <w:t>участие в проектах дополнительного образования район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05" w:hanging="360"/>
        <w:jc w:val="both"/>
        <w:rPr/>
      </w:pPr>
      <w:r>
        <w:rPr/>
        <w:t>создание новых традиций и укрепление старых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05" w:hanging="360"/>
        <w:jc w:val="both"/>
        <w:rPr/>
      </w:pPr>
      <w:r>
        <w:rPr/>
        <w:t>усовершенствование технологий воспитательного процесс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05" w:hanging="360"/>
        <w:jc w:val="both"/>
        <w:rPr/>
      </w:pPr>
      <w:r>
        <w:rPr/>
        <w:t>стимулирование социальной проектной деятельности учащихся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05" w:hanging="360"/>
        <w:rPr/>
      </w:pPr>
      <w:r>
        <w:rPr/>
        <w:t>определение критериев воспитанности и способов формирования</w:t>
      </w:r>
    </w:p>
    <w:p>
      <w:pPr>
        <w:pStyle w:val="13"/>
        <w:spacing w:before="0" w:after="0"/>
        <w:ind w:right="10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астник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502" w:right="105" w:hanging="360"/>
        <w:rPr/>
      </w:pPr>
      <w:r>
        <w:rPr/>
        <w:t>Управляющий Совет школ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502" w:right="105" w:hanging="360"/>
        <w:rPr/>
      </w:pPr>
      <w:r>
        <w:rPr/>
        <w:t>органы ученического самоуправления – УША, активы класс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502" w:right="105" w:hanging="360"/>
        <w:rPr/>
      </w:pPr>
      <w:r>
        <w:rPr/>
        <w:t xml:space="preserve">администрация школы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502" w:right="105" w:hanging="360"/>
        <w:rPr/>
      </w:pPr>
      <w:r>
        <w:rPr/>
        <w:t>классные коллектив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502" w:right="105" w:hanging="360"/>
        <w:rPr/>
      </w:pPr>
      <w:r>
        <w:rPr/>
        <w:t xml:space="preserve">методическое объединение классных руководителе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502" w:right="105" w:hanging="360"/>
        <w:rPr/>
      </w:pPr>
      <w:r>
        <w:rPr/>
        <w:t xml:space="preserve">предметные методические объединения, учителя-предметник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502" w:right="105" w:hanging="360"/>
        <w:rPr/>
      </w:pPr>
      <w:r>
        <w:rPr/>
        <w:t xml:space="preserve">педагоги дополнительного образова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502" w:right="105" w:hanging="360"/>
        <w:rPr/>
      </w:pPr>
      <w:r>
        <w:rPr/>
        <w:t xml:space="preserve">родительские комитеты классов. </w:t>
      </w:r>
    </w:p>
    <w:p>
      <w:pPr>
        <w:pStyle w:val="Normal"/>
        <w:spacing w:lineRule="auto" w:line="276"/>
        <w:ind w:right="105" w:hanging="0"/>
        <w:rPr>
          <w:b/>
          <w:b/>
          <w:bCs/>
        </w:rPr>
      </w:pPr>
      <w:r>
        <w:rPr>
          <w:b/>
          <w:bCs/>
        </w:rPr>
        <w:t>Партнёры: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86" w:right="105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БДД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284" w:right="105" w:firstLine="76"/>
        <w:jc w:val="both"/>
        <w:rPr>
          <w:sz w:val="24"/>
          <w:szCs w:val="24"/>
        </w:rPr>
      </w:pPr>
      <w:r>
        <w:rPr>
          <w:sz w:val="24"/>
          <w:szCs w:val="24"/>
        </w:rPr>
        <w:t>школы Емельяновского района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284" w:right="105" w:firstLine="76"/>
        <w:jc w:val="both"/>
        <w:rPr>
          <w:sz w:val="24"/>
          <w:szCs w:val="24"/>
        </w:rPr>
      </w:pPr>
      <w:r>
        <w:rPr>
          <w:sz w:val="24"/>
          <w:szCs w:val="24"/>
        </w:rPr>
        <w:t>Мининская сельская администрация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284" w:right="105" w:firstLine="76"/>
        <w:jc w:val="both"/>
        <w:rPr>
          <w:sz w:val="24"/>
          <w:szCs w:val="24"/>
        </w:rPr>
      </w:pPr>
      <w:r>
        <w:rPr>
          <w:sz w:val="24"/>
          <w:szCs w:val="24"/>
        </w:rPr>
        <w:t>Комиссия ПДН</w:t>
      </w:r>
    </w:p>
    <w:p>
      <w:pPr>
        <w:pStyle w:val="Style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школы и различных институтов социального воспитания возможно только при непосредственном взаимодействии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rPr/>
      </w:pPr>
      <w:r>
        <w:rPr/>
        <w:t xml:space="preserve">поиск контактов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right="105" w:hanging="360"/>
        <w:jc w:val="both"/>
        <w:rPr/>
      </w:pPr>
      <w:r>
        <w:rPr/>
        <w:t xml:space="preserve">поиск общей темы для разговор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right="105" w:hanging="360"/>
        <w:jc w:val="both"/>
        <w:rPr/>
      </w:pPr>
      <w:r>
        <w:rPr/>
        <w:t xml:space="preserve">установление общих требований к воспитанию ребёнк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right="105" w:hanging="360"/>
        <w:jc w:val="both"/>
        <w:rPr/>
      </w:pPr>
      <w:r>
        <w:rPr/>
        <w:t xml:space="preserve">упрочение сотрудничества в достижении общей цел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right="105" w:hanging="360"/>
        <w:jc w:val="both"/>
        <w:rPr/>
      </w:pPr>
      <w:r>
        <w:rPr/>
        <w:t xml:space="preserve">поиск новых современных форм совместной деятельности на основе партнерских отношений        </w:t>
      </w:r>
    </w:p>
    <w:p>
      <w:pPr>
        <w:pStyle w:val="Normal"/>
        <w:spacing w:lineRule="auto" w:line="276" w:before="0" w:after="200"/>
        <w:ind w:right="105" w:hanging="0"/>
        <w:jc w:val="center"/>
        <w:rPr/>
      </w:pPr>
      <w:r>
        <w:rPr>
          <w:b/>
          <w:sz w:val="28"/>
          <w:szCs w:val="28"/>
        </w:rPr>
        <w:t>Результат участия в мероприятиях разного уровня</w:t>
      </w:r>
    </w:p>
    <w:p>
      <w:pPr>
        <w:pStyle w:val="Normal"/>
        <w:spacing w:lineRule="auto" w:line="276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"/>
        <w:gridCol w:w="3574"/>
        <w:gridCol w:w="1362"/>
        <w:gridCol w:w="2170"/>
        <w:gridCol w:w="1793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 уче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ШКОЛЬНЫЙ УРОВЕНЬ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01.2020 Подтягивание на перекладине (м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ыгин Иго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ский В.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аров Асадул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енко Ив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гудов Ив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тиков Синд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н Ден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уев Оска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 Яро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пин Яро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юшин Михаи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ртушняк Ник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рбинин Влади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ин Алекс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ыгин Макс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онов Андр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.01.2020 «Папа, мама, я  – спортивная семья!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илов Матве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 3акласс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ский В.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рестова Дарь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ков Артем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ник Андрей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Дарин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ковцева Софь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олина Валер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ин Викто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Кристин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рникова Ирин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7.02.2020 Соревнования по мини футбол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н Дени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 6 класс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ский В.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 Яросла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лков Виталий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уев Оска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пин Яросла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ин Алексе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 9 класс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дыгин Максим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онов Даниил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онцев Даниил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 Николай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.03.2020 Шахматный турни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 Семе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ский В.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онов Андр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газова Д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ыгин макс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ыгин Иго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уев Оска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ахтин Анатол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аев Александ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ьский Дании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Александ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9.2020г. «Стартуют все!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урачевская Екатер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ванова Маргари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лашников Филип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урина Дар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изамова Рег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оскова Дар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трова Валер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пова Алис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убцов Матве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епанов Кирил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адин Никола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евцов Дмитр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найдер Святосла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лесова Светла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аранов Кирил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авиленков  Савел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одясов Паве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соцкая Анаста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ригорьев Арте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лейшман Семе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ондаренко Ар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узун Е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дышева Ио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ванов Его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сарева Дар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четкова Любов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ортейчук Михаи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лковский Серге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вятова  Кар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носок Ники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овалов Да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икифорова Пол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епешкин Дмитр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екрестова  Анаста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фарова   Садаф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колов Георг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рыбных  Григор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ающенко Владими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рижных Е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йненко Диа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Жукова Мар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убков Глеб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амышев Паве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стенко Анаста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учинин Борис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отявина Александ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тикова Руфли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влов Вячесла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лдаускас  Анна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пирина Варва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олмуродова Мад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естакова Мар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ввина Мари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рефьева Натал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вятова  Кира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мельянова  Пол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харов Ил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магилова Елизаве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Лопатин  Вячесла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овикова Миросла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глы Спартак Алексе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тренко Виле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лейшман Варва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кина София Алексе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Шатунов Семе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молюк Его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ндреев Вячесла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резин Викто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ородилов Матве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Жарникова Ир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луцкая Варва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харов Ник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а Да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риковцева Соф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инник  Андрей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каров Дании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волина Валер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изамова Эр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екрестова Дар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жков Арте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кребнева Александра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курихин Александ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колова Крист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рыбных Дарь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лейшман Степа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умина Вита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локлокова Мар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тратова И.Н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ертенова Соф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сокос Матве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йнатулина Саб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дышева Улья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дверняк Макси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ванова Мар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ванов Вячесла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ушников Родио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ркова Пол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стеров Дмитр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искунов Дани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пков Заха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ренина Кар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ренина Крист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атунова Натал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айков Иль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икова Н.С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орзенко Зла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орзенко Яросла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I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лковский Кирил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урнев Макси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бан Соф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техина  Лид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хоров Макси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винов Иль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качев  Александ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молюк Александ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кеев Арсен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улатников Ива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расина Соф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чёв Максим Роман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узун  Семе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бзев Его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ркова Мар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ингазов Тиму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тренко  Кира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язанов Алексе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ухлов Владими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ркина Светла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атобин Кирил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лимпиева Окса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ыцкая М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чкасова Алис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арлахова Ангел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ромова Ан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адыгин Игор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стенко Ива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ушникова Миросла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рков Дани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фаров Асадулл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дорова Соф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ченко Ил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голькова Ан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Щепина Анаста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бан Юл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лейшман Матве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олгина Юл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на Ю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ибадулина Камилл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усенцев Игор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листратова Анаста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риковцев Севастья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укьянов  Владими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маев Макси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ихайлова Юл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тиков Синдо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егудов Ива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мызникова Улья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урилов Богда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узаев Александ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дина Э.Э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ибадулин Мара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узь Ар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овалов Я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шелева Виктор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отин Денис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икитин Яросла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мельянчук Диа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лдаускас  Соф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липко Анаста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жкова Еле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язанова Екатер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фарова Гулмох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махтин Анатол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елков Витал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ысуев Оска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чатрян Диана 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атунова Надежд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Щепин Яросла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станина Крист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онова Я.А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льский Артё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убатовк Надеж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влова Альб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ввин Дани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ватеев Ники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адюшин Михаи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умеев Михаи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умеев Заха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Юрочкина Диа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артушняк Ники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аланин Алексе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а Г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улгаков Заха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усенцева Дар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банов Дании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злова Кар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роль Натал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адыгин Макси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еконцев Данил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учинин Никола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нов Владисла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тренко Дар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шкова Анастаси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имонов Дании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мазнова Юл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колова Пол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ачатрян Кар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атобина Соф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елина Анаста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.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дведев Савел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икитин Ники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лахова  Соф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пик Ал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льский Дании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ыцкая М.М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неушева Любов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ванова Анаста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егер Татья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учинина Светла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нова Миросла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едорова Ан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укурова  Мад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итрохина Натал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ртифик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1.2020 Районный турнир по быстрой борьбе памяти героя Советского Союза С.Н.Портняги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аров Асадул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 С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газов Тиму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ехин Ив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еев Арс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ртушняк Ник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еров Дмитр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2.2020 Районные соревнования по лыжным гонкам «Лыжня Росс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китин Ники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ский В.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 Яро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 Семе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 Никол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 Бор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 Ден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еев Арс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газов Тиму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клокова М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Вяче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2.2020 Районный турнир по рукопашному бо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еев Арс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 С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аров Асадул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ухов Алекс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тушняк Ник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газов Тиму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20.12.2020 </w:t>
            </w: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eastAsia="en-US"/>
              </w:rPr>
              <w:t xml:space="preserve"> открытый районный квалификационный турнир по всестилевому прикладному единоборству памяти Евгения Чухр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деенко Веро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 С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ышева Улья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 С.В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КРАЕВОЙ УРОВЕН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ышева Улья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 С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аров Асаду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 С.В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 направл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 уче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учителя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ШКОЛЬНЫЙ УРОВЕНЬ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1.11.2020 Школьный этап  Общероссийской олимпиады школьников по «Основам православной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ипко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янчук Ди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даускас Со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тунова Надеж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пин Яро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чев Макс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 Владим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Альб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атовк Надеж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аев Макс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еев Арс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зев Ег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енко К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кина Свет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02.2020  Патриотический слет «ЮНАРМ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Александ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командное мест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лахова Соф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онов Дании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ьков Дмитр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  Семе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интеллектуальное направл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 уче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учителя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ШКОЛЬНЫЙ УРОВЕНЬ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01.2020  Смотр знаний по теме «Синтаксис в 5-6 клас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зь А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мнящая Л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ипко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ченко Ил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ова Соф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мпиева Окс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тиков Синд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шникова Миросла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.02 – 13.02.2020 «Декада по всем предметам ШМО словесност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ченко Ил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на Ю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голькова Ан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епина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рочкина Ди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ртушняк Ник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итин Яро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мельянчук Ди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лдаускас  Соф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липко Анаста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жкова Еле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нтонов Макси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аланин Алексе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улгаков Заха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усенцева Дар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злова Кар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роль Натал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адыгин Макси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учинин Никола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нов Владисла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итин Ник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ренко Юл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орова Ан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неушева Любов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учиина Свет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рачевская М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634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spacing w:val="-3"/>
              </w:rPr>
              <w:t xml:space="preserve">15.02.2020 «Во </w:t>
            </w:r>
            <w:r>
              <w:rPr>
                <w:rFonts w:eastAsia="Calibri"/>
                <w:b/>
              </w:rPr>
              <w:t>славу Отечества» - интеллектуальная игра к 23февра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учинина Свет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ешова З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ренко Юл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орова Ан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неушева Любов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рачевская М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хайлов Семё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узь А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тунова Надеж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 Александ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итин Ник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итин Яро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галь Ге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теров Александ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ахтина Александ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2.03.2020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Игра "Веришь- не веришь"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ренко Юл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а Г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орова Ан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неушева Любов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рачевская М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злова Кар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роль Натал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адыгин Макси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учинин Никола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нов Владисла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итин Ник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ренко Юл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а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гольков Дмитр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учинина Свет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11.2020г. Конкурс стихов собственного сочинения, посвященный Дню Матери «Незабвенный образ милый…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а Свет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ешова З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на Соф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енко К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а М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12.2020  «Мой флаг. Мой герб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рихин Александ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ехина Ли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ятова К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Да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латников Ив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12.2020 Конкурс рисунков «Зимняя птиц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алец А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цкая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А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Дар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ов Ник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Варв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рижных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кова М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рижных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Миросла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кина Соф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ков Гле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врижных Е.В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 Бор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рижных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ыбных Дар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лепова А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тратова И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Да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амова Э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тунова Натал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тратова И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верняк Макс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тратова И.Н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.12.2020 Конкурс новогодних поделок «Символ год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ешкин Дмитр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патин Вяче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нов Кирил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уханкулова Е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цкая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магилова Елиза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олюк Ег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ков Владим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арева Дар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Миросла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ченко Яро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скова Дар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ехин Ив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енова Соф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тратов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четкова Любов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ышева Ио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Вяче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виленков Савел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клокова М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тратов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Вяче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тратов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лепова А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тратов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ышева Улья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тратов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Али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амова  Рег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кова М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а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ков Заха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тратов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ятова К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бнева Александ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ков Арт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цов Матв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даускас Со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дина Э.Э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рнев Макс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икова Н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олюк Александ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икова Н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занов  Алекс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енко К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ехина Ли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икова Н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ченко Ил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ыцкая М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Альб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онова Я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чев Макс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.В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12.2020г. Конкурс классных кабинетов «Самое новогоднее настроени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б, 3б 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а Е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lang w:eastAsia="en-US"/>
              </w:rPr>
              <w:t>б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а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ыцкая М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а, 4б 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рижных Е.В., Елистратова И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а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икова Н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онова Я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а, 4а 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9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дина Э.Э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б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на Ю.А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3.2020 Всероссийский конкурс «Живая классик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дыгин Макс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ыцкая М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чкасова Али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3.2020    Районная олимпиада по математике среди начальных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арникова И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замова Э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зенко Зл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кинева А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лковский Кирил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03.2020 Районная олимпиада по русскому языку среди начальных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арникова И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замова Э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зенко Яросла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кинева А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лковский Кирил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кинева А.М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11.2020 Муниципальный этап всероссийской олимпиады школьников по биолог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тунова Надеж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икова Н.С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11.2020 Муниципальный этап всероссийской олимпиады школьников по русскому язы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неушева Любов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пыцкая М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учинина Свет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пыцкая М.М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.11.2020 Муниципальный этап всероссийской олимпиады школьников по МХК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нова Миросла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.В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.12.2020 Муниципальный этап всероссийской олимпиады школьников по ОБ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неушева Любов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А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учинина Свет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А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лова Альб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А.Г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12.2020 Муниципальный этап всероссийской олимпиады школьников по английскому язы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елина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на Ю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нова Миросла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на Ю.А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12.2020 Муниципальный этап всероссийской олимпиады школьников по обществознани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ысуев Оска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ецкова З.А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.01.2020 Региональный  этап Всероссийской олимпиады школьников по МХ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ренко Юл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.В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ультурное направл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 уче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учителя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2.2020 Конкурс рисунков «Афганистан болит в моем сердц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йненко Ди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а В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Жукова Мар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3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убков Глеб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амышев Пав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стенко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учинин Бор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отявина Александ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тикова Руфли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лов Вяче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зенко Зл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кинева А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орзенко Яросла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лковский Кирил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урнев Макси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бан Соф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техина  Лид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хоров Макси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бенок Кирил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мызникова Улья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на Ю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9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идорова Софь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ыцкая М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пирин Кирил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рченко Ил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голькова Ан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Щепина Анаста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бан Юл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узь Ар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дина  Э.Э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овалов Я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шелева Виктор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отин Денис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икитин Яросла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мельянчук Диа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лдаускас  Соф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липко Анаста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02.2020 Праздник «Песни и стро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а В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а Г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хл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ыцкая М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ыцкая М.М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142" w:firstLine="709"/>
        <w:jc w:val="both"/>
        <w:rPr/>
      </w:pPr>
      <w:r>
        <w:rPr/>
        <w:t xml:space="preserve"> </w:t>
      </w:r>
      <w:r>
        <w:rPr/>
        <w:t xml:space="preserve">Воспитание – это комплексная социально-педагогическая технология, поддерживающая развитие человека, общества и государства, содействующая решению стоящих перед ними пробле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спитание и социализация обучающихся направлено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Style26"/>
        <w:spacing w:lineRule="auto" w:line="276"/>
        <w:ind w:right="10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</w:t>
      </w:r>
    </w:p>
    <w:p>
      <w:pPr>
        <w:pStyle w:val="Style26"/>
        <w:spacing w:lineRule="auto" w:line="276"/>
        <w:ind w:right="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ый контроль и работа классных руководителей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В течении учебного года проводился контроль за воспитательным процессом, оказывалась помощь в устранении классных проблем во взаимодействии с обучающимися и их родителями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В процессе собеседования с классными руководителями определялись задачи в работе с классным коллективом. Контроль за проведением единых классных часов, участием классных коллективов в общешкольных мероприятия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</w:t>
      </w:r>
      <w:r>
        <w:rPr/>
        <w:t>Каждым классным руководителем в конце учебного года представлен анализ воспитательной работы с классом, в котором отражено развитие классного коллектива, отмечены лидеры, дети группы риска, взаимодействие с родителями. Представлены диагностические результаты.</w:t>
      </w:r>
      <w:r>
        <w:rPr>
          <w:lang w:eastAsia="en-US"/>
        </w:rPr>
        <w:t xml:space="preserve"> Педагогический коллектив знает, что в центре воспитательного процесса находится конкретный ребенок с конкретными проблемами, нуждами, интересами, противоречиями. Место учителя, и в первую очередь классного руководителя, рядом с учащимися, чтобы помочь, посоветовать, оградить, защитить. Качество воспитания определяется не только объемом проводимых мероприятий, но и качеством отношений между детьми, взаимоотношений их с окружающими и взрослыми, в том числе с учителями. Ситуации, которые возникали в течении года рассматривались службами психологии и медиации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/>
        <w:t xml:space="preserve">   </w:t>
      </w:r>
      <w:r>
        <w:rPr/>
        <w:t>Классные руководители представили результаты диагностики «Ценностные ориентации обучающихся»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  </w:t>
      </w:r>
      <w:r>
        <w:rPr/>
        <w:t>Данные материалы классные руководители используют при постановке задач на новый учебный год для работы с классным коллективом, построить индивидуальную работу с обучающимися и их родителями.</w:t>
      </w:r>
    </w:p>
    <w:p>
      <w:pPr>
        <w:pStyle w:val="Style25"/>
        <w:autoSpaceDE w:val="false"/>
        <w:spacing w:before="0" w:after="0"/>
        <w:ind w:left="502" w:right="10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autoSpaceDE w:val="false"/>
        <w:spacing w:before="0" w:after="0"/>
        <w:ind w:left="502" w:right="10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существления воспитательных задач деятельность велась по следующим направлениям:</w:t>
      </w:r>
    </w:p>
    <w:p>
      <w:pPr>
        <w:pStyle w:val="Style25"/>
        <w:autoSpaceDE w:val="false"/>
        <w:spacing w:lineRule="auto" w:line="240" w:before="0" w:after="0"/>
        <w:ind w:left="0" w:right="10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right="1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было сказано ране, для обеспечения максимального выполнения воспитательных задач работа велась через различные виды деятельности по пяти основным направлениям.</w:t>
      </w:r>
    </w:p>
    <w:p>
      <w:pPr>
        <w:pStyle w:val="Normal"/>
        <w:spacing w:lineRule="auto" w:line="276"/>
        <w:ind w:right="105" w:firstLine="567"/>
        <w:jc w:val="both"/>
        <w:rPr/>
      </w:pPr>
      <w:r>
        <w:rPr/>
        <w:t xml:space="preserve">Основная цель </w:t>
      </w:r>
      <w:r>
        <w:rPr>
          <w:b/>
          <w:lang w:eastAsia="en-US"/>
        </w:rPr>
        <w:t>спортивно - оздоровительного</w:t>
      </w:r>
      <w:r>
        <w:rPr>
          <w:b/>
        </w:rPr>
        <w:t xml:space="preserve"> направления </w:t>
      </w:r>
      <w:r>
        <w:rPr/>
        <w:t>является</w:t>
      </w:r>
      <w:r>
        <w:rPr>
          <w:b/>
        </w:rPr>
        <w:t xml:space="preserve"> </w:t>
      </w:r>
      <w:r>
        <w:rPr/>
        <w:t xml:space="preserve">формирование у учащихся, родителей, педагогов осознанного отношения к своему физическому и психическому здоровью, важнейших социальных навыков, способствующих успешной социальной адаптации, а также на профилактику вредных привычек, охват максимального количества учащихся школы оздоровительными мероприятиями. 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0" w:firstLine="414"/>
        <w:jc w:val="both"/>
        <w:rPr/>
      </w:pPr>
      <w:r>
        <w:rPr/>
        <w:t xml:space="preserve">всесторонняя забота о сохранности жизни и здоровья, физическом, психическом развитии детей и подростков;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0" w:firstLine="414"/>
        <w:jc w:val="both"/>
        <w:rPr/>
      </w:pPr>
      <w:r>
        <w:rPr/>
        <w:t>пропаганда и утверждение здорового образа жизни среди детей и подростков, их родителей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0" w:firstLine="414"/>
        <w:jc w:val="both"/>
        <w:rPr/>
      </w:pPr>
      <w:r>
        <w:rPr/>
        <w:t xml:space="preserve">организация содержательного, познавательно-развлекательного досуга детей и подростков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 xml:space="preserve">При реализации планов и программ воспитательной работы решаются задачи по оздоровлению учащихся, пропаганде здорового образа жизни, мотивации и привитию интереса к занятиям физической культурой и спортом, развитию морально-волевых и нравственных качеств учащихся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Одна из важнейших задач учителя физической культуры в школе – повышение активности учащихся путем вовлечения их в различные формы внеурочных и внеклассных занятий и мероприятий. Физкультурно-оздоровительная и спортивная деятельность нацелена на формирование у учащихся, родителей, педагогов осознанного отношения к своему физическому и психическому здоровью, важнейших социальных навыков, способствующих успешной социальной адаптации, а также на профилактику вредных привычек, охват максимального количества учащихся школы оздоровительными мероприятиями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ся спортивно-массовая и физкультурно-оздоровительная работа проводится во внеурочное время (за исключением физкультминуток) и включает мероприятия, направленные на улучшение здоровья и физического развития учащихся. В режиме учебного дня проводились подвижные игры, учителя – предметники проводили физкультминутки на уроках, в начале учебного года классными руководителями проведены беседы о режиме дня школьников. </w:t>
      </w:r>
    </w:p>
    <w:p>
      <w:pPr>
        <w:pStyle w:val="Normal"/>
        <w:spacing w:lineRule="auto" w:line="276"/>
        <w:ind w:firstLine="993"/>
        <w:jc w:val="both"/>
        <w:rPr/>
      </w:pPr>
      <w:r>
        <w:rPr/>
        <w:t xml:space="preserve">В школе функционирует </w:t>
      </w:r>
      <w:r>
        <w:rPr>
          <w:b/>
          <w:bCs/>
        </w:rPr>
        <w:t xml:space="preserve">1 </w:t>
      </w:r>
      <w:r>
        <w:rPr/>
        <w:t>спортивная секция «Футбол»,  в которой занимается 20 учащихся школы. Планируется открытие новой секции «Армейский рукопашный бой».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Проведение физкультурно-оздоровительных и спортивных праздников, конкурсов, соревнований являются одним из важных компонентов  воспитательной системы школы, начиная с первого класса. Система спортивно-массовой работы в школе в 2019-2020 учебном году велась согласно плану спортивно-массовых мероприятий, который был запланирован и утвержден в начале  учебного года. В течение года  был проведен ряд школьных  спортивных мероприятий:</w:t>
      </w:r>
    </w:p>
    <w:p>
      <w:pPr>
        <w:pStyle w:val="Normal"/>
        <w:spacing w:lineRule="auto" w:line="276"/>
        <w:ind w:right="105" w:firstLine="851"/>
        <w:jc w:val="both"/>
        <w:rPr/>
      </w:pPr>
      <w:r>
        <w:rPr/>
        <w:t>В целях профилактики в течение каждого учебного года проводились тематические классные часы  соответствующей тематики.</w:t>
      </w:r>
    </w:p>
    <w:p>
      <w:pPr>
        <w:pStyle w:val="Normal"/>
        <w:spacing w:lineRule="auto" w:line="276"/>
        <w:ind w:right="105" w:hanging="0"/>
        <w:jc w:val="both"/>
        <w:rPr/>
      </w:pPr>
      <w:r>
        <w:rPr/>
        <w:t>В школе проводится серьёзная работа по охране жизни и здоровья всех участников образовательного процесса и обеспечению условий пожарной безопасности. В начале каждого учебного года издаётся приказ по образовательному учреждению о мерах по технике безопасности, своевременно проводятся вводный инструктаж и инструктаж на рабочем месте. Журналы регистрации инструктажа ведутся в соответствии с требованиями к данному виду документации и рекомендациями УО. Перед экскурсиями, поездками учащихся издаются приказы, назначаются ответственные учителя за жизнь и здоровье детей. Классными руководителями на классных часах  проводятся инструктажи по ТБ, организованы занятия по изучению правил дорожного движения в 1-11-х классах. Навыки поведения в  чрезвычайных ситуациях формируются в ходе проведения учений, эвакуаций, на уроках ОБЖ и классных часах. Здание оборудовано противопожарной сигнализацией, имеется тревожная кнопка.</w:t>
      </w:r>
    </w:p>
    <w:p>
      <w:pPr>
        <w:pStyle w:val="Style25"/>
        <w:spacing w:before="0" w:after="0"/>
        <w:ind w:left="720" w:right="1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направлений воспитательной работы в школе является </w:t>
      </w:r>
      <w:r>
        <w:rPr>
          <w:rFonts w:cs="Times New Roman" w:ascii="Times New Roman" w:hAnsi="Times New Roman"/>
          <w:bCs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духовно-нравственное.</w:t>
      </w:r>
    </w:p>
    <w:p>
      <w:pPr>
        <w:pStyle w:val="Normal"/>
        <w:spacing w:lineRule="auto" w:line="276"/>
        <w:ind w:right="105" w:firstLine="540"/>
        <w:jc w:val="both"/>
        <w:rPr/>
      </w:pPr>
      <w:r>
        <w:rPr/>
        <w:t xml:space="preserve">Главная задача духовно-нравственного воспитания – это наполнить работу обучающихся интересной, разнообразной творческой деятельностью, развивающей индивидуальные качества личности. 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ю. Работа по духовно-нравственному воспитанию проводилась в соответствии с общешкольным планом внеклассной работы, планами классных руководителей, опираясь на ведущие направления, были проведены мероприятия, выбраны разнообразные формы и приемы работы. В целях повышения  патриотического воспитания обучающихся в течение 2019-2020 учебного году ежемесячно в рамках внеурочной деятельности проводились «Уроки мужества» согласно алгоритму об их проведении, темам и календарю памятных дат, рекомендованных для проведения «Уроков мужества». </w:t>
      </w:r>
      <w:r>
        <w:rPr/>
        <w:t xml:space="preserve">  У нас сложилась система военно-патриотического воспитания, которая осуществляется через уроки и факультативы, кружки и спортивные секции, деятельность органа самоуправления «УША»,  взаимодействие с социумом. Брейн-ринги, пресс-конференции, декады и месячники по ГО и ЧС и другие нестандартные формы работы способствуют формированию знаний и умений не только на сознательном уровне, но и на эмоциональном уровне. </w:t>
      </w:r>
    </w:p>
    <w:p>
      <w:pPr>
        <w:pStyle w:val="Normal"/>
        <w:spacing w:lineRule="auto" w:line="276"/>
        <w:ind w:right="105" w:firstLine="851"/>
        <w:jc w:val="both"/>
        <w:rPr/>
      </w:pPr>
      <w:r>
        <w:rPr/>
        <w:t>В  нашей школе, 25 человек являются членами Юнармии. Основной задачей общественного движения «Юнармия» является воспитание подрастающего поколения в военно-патриотических традициях. Для этой цели обучающиеся нашей школы принимали участие  во всех районных мероприятиях муниципального и школьного уровня: уроки мужества, патриотические квесты, «Школа молодого бойца»...</w:t>
        <w:br/>
        <w:t xml:space="preserve"> В летний период  традиционно  работает лагерь с дневным пребыванием «Жар-птица» , основные направления деятельности которого тимуровское, спортивное, творческое, досуговое. </w:t>
      </w:r>
    </w:p>
    <w:p>
      <w:pPr>
        <w:pStyle w:val="Normal"/>
        <w:spacing w:lineRule="auto" w:line="276"/>
        <w:ind w:right="105" w:firstLine="540"/>
        <w:jc w:val="both"/>
        <w:rPr/>
      </w:pPr>
      <w:r>
        <w:rPr/>
        <w:t xml:space="preserve">Можно отметить, что патриотическому воспитанию в школе уделяется большое внимание. Вся запланированная работа по данному направлению выполнена. Тем не менее, в новом учебном году, работа по патриотическому воспитанию должна быть продолжена. </w:t>
      </w:r>
    </w:p>
    <w:p>
      <w:pPr>
        <w:pStyle w:val="Normal"/>
        <w:spacing w:lineRule="auto" w:line="276"/>
        <w:ind w:right="105" w:firstLine="709"/>
        <w:jc w:val="both"/>
        <w:rPr/>
      </w:pPr>
      <w:r>
        <w:rPr/>
        <w:t xml:space="preserve">Проведение традиционных КТД с идейно-патриотической направленностью (день Учителя, день Победы, день Матери, праздник Песни и Строя, «Свет женщины прекрасный…» и др.) – важное направление воспитательной деятельности. Подготовка к этим праздникам способствовала воспитанию патриотизма, ответственности, чувства долга, уважения. </w:t>
      </w:r>
    </w:p>
    <w:p>
      <w:pPr>
        <w:pStyle w:val="Normal"/>
        <w:spacing w:lineRule="auto" w:line="276"/>
        <w:ind w:right="105" w:hanging="0"/>
        <w:jc w:val="both"/>
        <w:rPr/>
      </w:pPr>
      <w:r>
        <w:rPr/>
        <w:t xml:space="preserve">Привитие ответственного отношения к поручениям посредством организации работы ученического школьного самоуправления в школе УША и в классах. </w:t>
      </w:r>
    </w:p>
    <w:p>
      <w:pPr>
        <w:pStyle w:val="Normal"/>
        <w:spacing w:lineRule="auto" w:line="276"/>
        <w:ind w:right="105" w:hanging="0"/>
        <w:jc w:val="both"/>
        <w:rPr/>
      </w:pPr>
      <w:r>
        <w:rPr/>
        <w:t>Ежегодное участие во Всероссийской акции «Помоги пойти учиться!» (сбор вещей для малообеспеченных детей). Наша школа дает возможность учащимся проявить свои нравственные ценности на практике для блага других.</w:t>
      </w:r>
    </w:p>
    <w:p>
      <w:pPr>
        <w:pStyle w:val="Normal"/>
        <w:spacing w:lineRule="auto" w:line="276"/>
        <w:ind w:right="105" w:hanging="0"/>
        <w:jc w:val="both"/>
        <w:rPr/>
      </w:pPr>
      <w:r>
        <w:rPr/>
        <w:t>Ежегодно проходит сбор информации и оформление стенда о выпускниках школы, проходивших службу в рядах Российской армии: «Служу отечеству».</w:t>
      </w:r>
    </w:p>
    <w:p>
      <w:pPr>
        <w:pStyle w:val="Normal"/>
        <w:spacing w:lineRule="auto" w:line="276"/>
        <w:ind w:right="105" w:hanging="0"/>
        <w:jc w:val="both"/>
        <w:rPr/>
      </w:pPr>
      <w:r>
        <w:rPr/>
        <w:t>Высадка деревьев у мемориала победы. Шефство над ветеранами. Поздравление с днем победы.</w:t>
      </w:r>
    </w:p>
    <w:p>
      <w:pPr>
        <w:pStyle w:val="Normal"/>
        <w:spacing w:lineRule="auto" w:line="276"/>
        <w:ind w:right="105" w:hanging="0"/>
        <w:jc w:val="both"/>
        <w:rPr/>
      </w:pPr>
      <w:r>
        <w:rPr/>
        <w:t>Участие детей и педагогов школы в «Дне поселка» Минино.</w:t>
      </w:r>
    </w:p>
    <w:p>
      <w:pPr>
        <w:pStyle w:val="Normal"/>
        <w:spacing w:lineRule="auto" w:line="276"/>
        <w:ind w:right="105" w:hanging="0"/>
        <w:jc w:val="both"/>
        <w:rPr/>
      </w:pPr>
      <w:r>
        <w:rPr>
          <w:b/>
        </w:rPr>
        <w:t>Важнейшим средством самоопределения является профориентация</w:t>
      </w:r>
      <w:r>
        <w:rPr/>
        <w:t>. Профориентационная работа ныне становиться более значимой, в связи с проблемами молодежной безработицы и недостаточностью квалифицированных рабочих. Бытует мнение о том, что взращивается поколение безработных, не только потому, что есть проблема с трудоустройством, но главная причина в том, что школьники отрицательно относятся к труду</w:t>
      </w:r>
    </w:p>
    <w:p>
      <w:pPr>
        <w:pStyle w:val="Normal"/>
        <w:spacing w:lineRule="auto" w:line="276"/>
        <w:ind w:right="105" w:hanging="0"/>
        <w:jc w:val="both"/>
        <w:rPr/>
      </w:pPr>
      <w:r>
        <w:rPr>
          <w:b/>
          <w:bCs/>
        </w:rPr>
        <w:t xml:space="preserve">Главной целью </w:t>
      </w:r>
      <w:r>
        <w:rPr>
          <w:b/>
        </w:rPr>
        <w:t xml:space="preserve">общеинтеллектуального </w:t>
      </w:r>
      <w:r>
        <w:rPr>
          <w:b/>
          <w:bCs/>
        </w:rPr>
        <w:t>направления</w:t>
      </w:r>
      <w:r>
        <w:rPr>
          <w:b/>
          <w:bCs/>
          <w:iCs/>
        </w:rPr>
        <w:t xml:space="preserve"> является:</w:t>
      </w:r>
      <w:r>
        <w:rPr>
          <w:bCs/>
          <w:iCs/>
        </w:rPr>
        <w:t xml:space="preserve"> </w:t>
      </w:r>
      <w:r>
        <w:rPr/>
        <w:t>осознание - учащимися, что развитие интеллекта необходимо им для успешного будущего.</w:t>
      </w:r>
    </w:p>
    <w:p>
      <w:pPr>
        <w:pStyle w:val="Normal"/>
        <w:spacing w:lineRule="auto" w:line="276"/>
        <w:ind w:right="105" w:firstLine="540"/>
        <w:jc w:val="both"/>
        <w:rPr/>
      </w:pPr>
      <w:r>
        <w:rPr/>
        <w:t>Ее развитие проходило в рамках предметных олимпиад и конкурсов, что позволяет формировать у обучающихся положительного отношения к учёбе, знаниям, науке, людям интеллектуального труда, стремления к самообразованию</w:t>
      </w:r>
    </w:p>
    <w:p>
      <w:pPr>
        <w:pStyle w:val="Normal"/>
        <w:spacing w:lineRule="auto" w:line="276"/>
        <w:ind w:right="105" w:firstLine="567"/>
        <w:rPr/>
      </w:pPr>
      <w:r>
        <w:rPr>
          <w:b/>
        </w:rPr>
        <w:t xml:space="preserve">Целью направления «Общекультурное» </w:t>
      </w:r>
      <w:r>
        <w:rPr/>
        <w:t xml:space="preserve">является </w:t>
      </w:r>
    </w:p>
    <w:p>
      <w:pPr>
        <w:pStyle w:val="Normal"/>
        <w:spacing w:lineRule="auto" w:line="276"/>
        <w:ind w:right="105" w:hanging="0"/>
        <w:jc w:val="both"/>
        <w:rPr/>
      </w:pPr>
      <w:r>
        <w:rPr/>
        <w:t>формирование у ученика культуру общении, развитие способностей в различных видах досуговой деятельности.</w:t>
      </w:r>
    </w:p>
    <w:p>
      <w:pPr>
        <w:pStyle w:val="Normal"/>
        <w:spacing w:lineRule="auto" w:line="276"/>
        <w:ind w:right="105" w:hanging="0"/>
        <w:jc w:val="both"/>
        <w:rPr/>
      </w:pPr>
      <w:r>
        <w:rPr/>
        <w:t>Основными формами работы в этом направлении являются:</w:t>
      </w:r>
    </w:p>
    <w:p>
      <w:pPr>
        <w:pStyle w:val="Normal"/>
        <w:spacing w:lineRule="auto" w:line="276"/>
        <w:ind w:right="105" w:hanging="0"/>
        <w:jc w:val="both"/>
        <w:rPr/>
      </w:pPr>
      <w:r>
        <w:rPr/>
        <w:t>1.. Проведение -традиционных общешкольных мероприятий:, «И в шутку и всерьез», «Новогодний карнавал», «Свет женщины прекрасный…», «Посвящение в первоклассники», «Посвящение в первоклассники».</w:t>
      </w:r>
    </w:p>
    <w:p>
      <w:pPr>
        <w:pStyle w:val="Normal"/>
        <w:spacing w:lineRule="auto" w:line="276"/>
        <w:ind w:right="105" w:hanging="0"/>
        <w:jc w:val="both"/>
        <w:rPr/>
      </w:pPr>
      <w:r>
        <w:rPr/>
        <w:t>.   В рамках этого направления у учеников нашей школы воспитывается интерес к школьной жизни, отрицательное отношение к проявлению таких качеств как равнодушие, безразличие, бездействие.</w:t>
      </w:r>
    </w:p>
    <w:p>
      <w:pPr>
        <w:pStyle w:val="Normal"/>
        <w:spacing w:lineRule="auto" w:line="276"/>
        <w:ind w:firstLine="851"/>
        <w:rPr/>
      </w:pPr>
      <w:r>
        <w:rPr/>
        <w:t>В своей работе стараемся в традиционные мероприятия внести что-то новое. Изменяется схема проведения, применяются новые технологии. Очень ярко и проходит в школе  праздник песни и строя с 1-11 классы.</w:t>
      </w:r>
    </w:p>
    <w:p>
      <w:pPr>
        <w:pStyle w:val="Normal"/>
        <w:spacing w:lineRule="auto" w:line="276"/>
        <w:ind w:right="105" w:hanging="0"/>
        <w:jc w:val="both"/>
        <w:rPr/>
      </w:pPr>
      <w:r>
        <w:rPr/>
        <w:t>Участие в мероприятиях даёт возможность каждому желающему проявить творчество и самостоятельность, приобщиться к национальным традициям и обычаям, культуре поведения.</w:t>
      </w:r>
    </w:p>
    <w:p>
      <w:pPr>
        <w:pStyle w:val="Normal"/>
        <w:spacing w:lineRule="auto" w:line="276" w:before="280" w:after="0"/>
        <w:ind w:right="105" w:hanging="0"/>
        <w:jc w:val="both"/>
        <w:rPr>
          <w:b/>
          <w:b/>
        </w:rPr>
      </w:pPr>
      <w:r>
        <w:rPr>
          <w:b/>
        </w:rPr>
        <w:t xml:space="preserve">Целью направления «Социального» направления является 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</w:rPr>
        <w:t>1. Способствовать тому, чтобы каждый ученик понял, что даже будни может труд сделать праздничными днями;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</w:rPr>
        <w:t>2.Приобщение учащихся к общественной работе, воспитание сознательного отношения к своим обязанностям, формирование трудового образа жизни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</w:rPr>
        <w:t>3.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МЕСТНАЯ РАБОТА ШКОЛЫ С СЕМЬИ</w:t>
      </w:r>
    </w:p>
    <w:p>
      <w:pPr>
        <w:pStyle w:val="Normal"/>
        <w:spacing w:lineRule="auto" w:line="276"/>
        <w:jc w:val="both"/>
        <w:rPr/>
      </w:pPr>
      <w:r>
        <w:rPr/>
        <w:t>Можно выделить следующие направления работы школы с семьей:</w:t>
      </w:r>
    </w:p>
    <w:p>
      <w:pPr>
        <w:pStyle w:val="Normal"/>
        <w:spacing w:lineRule="auto" w:line="276"/>
        <w:jc w:val="both"/>
        <w:rPr>
          <w:iCs/>
          <w:u w:val="single"/>
        </w:rPr>
      </w:pPr>
      <w:r>
        <w:rPr>
          <w:iCs/>
          <w:u w:val="single"/>
        </w:rPr>
        <w:t>1. Образовательная деятельность.</w:t>
      </w:r>
    </w:p>
    <w:p>
      <w:pPr>
        <w:pStyle w:val="Normal"/>
        <w:spacing w:lineRule="auto" w:line="276"/>
        <w:jc w:val="both"/>
        <w:rPr/>
      </w:pPr>
      <w:r>
        <w:rPr/>
        <w:t>А) Индивидуализация учебного процесса с учётом образовательных потребностей семьи (организация работы по индивидуальным  планам).</w:t>
      </w:r>
    </w:p>
    <w:p>
      <w:pPr>
        <w:pStyle w:val="Normal"/>
        <w:spacing w:lineRule="auto" w:line="276"/>
        <w:jc w:val="both"/>
        <w:rPr/>
      </w:pPr>
      <w:r>
        <w:rPr/>
        <w:t>Б) Адаптационная поддержка семьи при поступлении ребёнка в школу и при переходе его на новые ступени обучения.</w:t>
      </w:r>
    </w:p>
    <w:p>
      <w:pPr>
        <w:pStyle w:val="Normal"/>
        <w:spacing w:lineRule="auto" w:line="276"/>
        <w:jc w:val="both"/>
        <w:rPr/>
      </w:pPr>
      <w:r>
        <w:rPr/>
        <w:t>В) Организация совместной досуговой деятельности детей и взрослых. В прошлом учебном году родители приняли участие в проведение  многих  мероприятий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Таким образом, вся воспитательная система школы направлена на воспитание человека как личности, способной не только осваивать ценности культуры и ориентироваться в системе социальных ценностей, но и быть субъектом своей жизнедеятельности, стратегом собственной судьб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едагогический коллектив знает, что в центре воспитательного процесса находится конкретный ребенок с конкретными проблемами, нуждами, интересами, противоречиями. Место учителя, и в первую очередь классного руководителя, рядом с обучающимися, чтобы помочь, посоветовать, оградить, защитить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Качество воспитания определяется не только объемом проводимых мероприятий, но и качеством отношений между детьми, взаимоотношений их с окружающими и взрослыми, в том числе с учителями.</w:t>
      </w:r>
    </w:p>
    <w:p>
      <w:pPr>
        <w:pStyle w:val="Normal"/>
        <w:spacing w:lineRule="auto" w:line="276"/>
        <w:jc w:val="both"/>
        <w:rPr/>
      </w:pPr>
      <w:r>
        <w:rPr/>
        <w:t>ПРИЛОЖЕНИЕ 3 Удовлетворённость родителей</w:t>
      </w:r>
    </w:p>
    <w:p>
      <w:pPr>
        <w:pStyle w:val="Normal"/>
        <w:spacing w:lineRule="auto" w:line="276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773"/>
        <w:gridCol w:w="1916"/>
        <w:gridCol w:w="1801"/>
        <w:gridCol w:w="139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зна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школьного бы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овлетворены ли вы организацией учебно-воспитательного процес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овлетворены ли вы организацией воспитательного процес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В целом, анализируя данные анкетирования можно сделать вывод о том, что большая часть родителей удовлетворена условиями ОУ, около 110% родителей отмечают «не знаю» + «нет». Значит есть над чем работать.</w:t>
      </w:r>
    </w:p>
    <w:p>
      <w:pPr>
        <w:pStyle w:val="Normal"/>
        <w:spacing w:lineRule="auto" w:line="276"/>
        <w:jc w:val="center"/>
        <w:rPr/>
      </w:pPr>
      <w:r>
        <w:rPr/>
        <w:t>.</w:t>
      </w:r>
      <w:r>
        <w:rPr>
          <w:b/>
        </w:rPr>
        <w:t>Ученическое управление</w:t>
      </w:r>
    </w:p>
    <w:p>
      <w:pPr>
        <w:pStyle w:val="Normal"/>
        <w:spacing w:lineRule="auto" w:line="276"/>
        <w:ind w:right="105" w:firstLine="567"/>
        <w:jc w:val="both"/>
        <w:rPr/>
      </w:pPr>
      <w:r>
        <w:rPr/>
        <w:t>Первый уровень – классное ученическое самоуправление- классные коллективы со 1-11 класс. На этом уровне проходят основные виды деятельности, адаптированные под возраст ребят (познавательная, трудовая, игровая, спортивная, художественно-эстетическая, патриотическая).  Деятельность инициируется классными руководителями на уровне классов</w:t>
      </w:r>
    </w:p>
    <w:p>
      <w:pPr>
        <w:pStyle w:val="Normal"/>
        <w:spacing w:lineRule="auto" w:line="276"/>
        <w:ind w:right="105" w:firstLine="567"/>
        <w:jc w:val="both"/>
        <w:rPr/>
      </w:pPr>
      <w:r>
        <w:rPr/>
        <w:t xml:space="preserve">Второй уровень – ученическая школьная администрация - УША. </w:t>
      </w:r>
      <w:r>
        <w:rPr/>
        <w:t xml:space="preserve">В его состав вошли представители классных коллективов с 5 по 11класс, выбранные на классных собраниях. 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/>
        <w:t>В этом году было проведено 5 заседаний. На заседаниях обсуждался план подготовки и проведения мероприятий, анализ общешкольных  дел, участие в акциях, проектах.</w:t>
      </w:r>
    </w:p>
    <w:p>
      <w:pPr>
        <w:pStyle w:val="Normal"/>
        <w:spacing w:lineRule="auto" w:line="276"/>
        <w:ind w:right="105" w:hanging="0"/>
        <w:jc w:val="both"/>
        <w:rPr/>
      </w:pPr>
      <w:r>
        <w:rPr/>
        <w:t xml:space="preserve">Цель данного детского объединения: помочь каждому ребенку познать и улучшить окружающий мир, вырасти достойным гражданином своего Отечества. </w:t>
      </w:r>
    </w:p>
    <w:p>
      <w:pPr>
        <w:pStyle w:val="Normal"/>
        <w:tabs>
          <w:tab w:val="clear" w:pos="708"/>
          <w:tab w:val="left" w:pos="2394" w:leader="none"/>
        </w:tabs>
        <w:spacing w:lineRule="auto" w:line="276"/>
        <w:ind w:right="105" w:firstLine="851"/>
        <w:jc w:val="both"/>
        <w:rPr/>
      </w:pPr>
      <w:r>
        <w:rPr/>
        <w:t xml:space="preserve"> </w:t>
      </w:r>
      <w:r>
        <w:rPr/>
        <w:t>Под руководством педагогов-кураторов проводились заседания  секторов УША. На данных заседаниях решались проблемы по организации порядка в школе,  обдумывались все «мелочи» проведения традиционных и новых дел, а также ребята вносили много новых предложений «на будущую» интересную школьную жизнь.   Конечно же, в силу индивидуальных особенностей разные классы и их представители проявляли разную степень активности в данных мероприятиях.  Низкую степень активности проявляли обучающиеся 5, 9, 10 классов. Высокую степень активности проявляли обучающие 7, 8, 11 классов</w:t>
      </w:r>
    </w:p>
    <w:p>
      <w:pPr>
        <w:pStyle w:val="Normal"/>
        <w:tabs>
          <w:tab w:val="clear" w:pos="708"/>
          <w:tab w:val="left" w:pos="2394" w:leader="none"/>
        </w:tabs>
        <w:spacing w:lineRule="auto" w:line="276"/>
        <w:ind w:right="105" w:hanging="0"/>
        <w:jc w:val="both"/>
        <w:rPr/>
      </w:pPr>
      <w:r>
        <w:rPr/>
        <w:t>Органами самоуправлении при неотъемлемом участии педагогов были проведены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394" w:leader="none"/>
        </w:tabs>
        <w:ind w:left="720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 (концерт, «День самоуправления»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394" w:leader="none"/>
        </w:tabs>
        <w:ind w:left="720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: «Живи, лес!»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для учителей к 8 МАРТА, который блестяще организовали ребята 9,10 классов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10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для начальных кла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05" w:firstLine="851"/>
        <w:jc w:val="both"/>
        <w:rPr/>
      </w:pPr>
      <w:r>
        <w:rPr/>
        <w:t>Были подобраны кандидатуры учителей – дублеров из состава обучающихся 10-11 классов, утвержден состав дублеров администрации. Были проведены совещания с дублерами. Благодаря тщательно проведенной организации данного мероприятия уроки были проведены на высоком уровне. Дублеры поняли, насколько сложна и важна профессия учителя, для лидеров ученического совета этот день стал проверкой их организаторских способностей. Не менее ответственно УША  подошел к организации и проведению новогодних праздников. Хочется отметить все участвующие классы, были подготовлены яркие костюмы, очень интересные новогодние плакат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right="105" w:firstLine="851"/>
        <w:jc w:val="both"/>
        <w:rPr/>
      </w:pPr>
      <w:r>
        <w:rPr/>
        <w:t xml:space="preserve">Продолжило школьное самоуправление работу в направлении «Твори Добро». Ребята приняли активное участие в акции «Осенняя неделя добра»; провели  традиционно «Декаду добра» по проведению старшими ребятами игровых классных часов в начальной школе. </w:t>
      </w:r>
    </w:p>
    <w:p>
      <w:pPr>
        <w:pStyle w:val="Normal"/>
        <w:spacing w:lineRule="auto" w:line="276"/>
        <w:ind w:right="105" w:firstLine="567"/>
        <w:jc w:val="both"/>
        <w:rPr/>
      </w:pPr>
      <w:r>
        <w:rPr/>
        <w:t xml:space="preserve">В этом году были проведены и мероприятия, позволяющие открыть творческий потенциал школьников среднего и частично старшего звена. Проведение новогоднего праздника с игровой программой на сплочение, всевозможные школьные концерты, которые не только способствовали сплочению ученического коллектива, но и поднятию значимости понятия «Самоуправление». </w:t>
      </w:r>
    </w:p>
    <w:p>
      <w:pPr>
        <w:pStyle w:val="Normal"/>
        <w:spacing w:lineRule="auto" w:line="276"/>
        <w:ind w:right="105" w:firstLine="567"/>
        <w:jc w:val="both"/>
        <w:rPr/>
      </w:pPr>
      <w:r>
        <w:rPr/>
        <w:t xml:space="preserve"> </w:t>
      </w:r>
      <w:r>
        <w:rPr/>
        <w:t>Таким образом, мы стараемся формировать чувство соперничества учащихся, которое характерно для каждого человека и необходимо в дальнейшей жизни.</w:t>
      </w:r>
    </w:p>
    <w:p>
      <w:pPr>
        <w:pStyle w:val="Style26"/>
        <w:spacing w:lineRule="auto" w:line="276"/>
        <w:ind w:right="105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на следующий учебный год:</w:t>
      </w:r>
    </w:p>
    <w:p>
      <w:pPr>
        <w:pStyle w:val="Style26"/>
        <w:spacing w:lineRule="auto" w:line="276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Школьному ученическому самоуправлению совместно с классным самоуправлением организовывать больше мероприятий по всем направлениям  воспитательной работы. </w:t>
      </w:r>
    </w:p>
    <w:p>
      <w:pPr>
        <w:pStyle w:val="Style26"/>
        <w:spacing w:lineRule="auto" w:line="276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Активизировать  выпуск школьной информационной газеты «Указка» </w:t>
      </w:r>
    </w:p>
    <w:p>
      <w:pPr>
        <w:pStyle w:val="Style26"/>
        <w:spacing w:lineRule="auto" w:line="276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Начать работу РДШ по всем направлениям</w:t>
      </w:r>
    </w:p>
    <w:p>
      <w:pPr>
        <w:pStyle w:val="Normal"/>
        <w:autoSpaceDE w:val="false"/>
        <w:spacing w:lineRule="auto" w:line="276"/>
        <w:ind w:right="105" w:hanging="0"/>
        <w:jc w:val="center"/>
        <w:rPr>
          <w:b/>
          <w:b/>
          <w:bCs/>
        </w:rPr>
      </w:pPr>
      <w:r>
        <w:rPr>
          <w:b/>
          <w:bCs/>
        </w:rPr>
        <w:t>Социальная работа</w:t>
      </w:r>
    </w:p>
    <w:p>
      <w:pPr>
        <w:pStyle w:val="Normal"/>
        <w:spacing w:lineRule="auto" w:line="276" w:before="100" w:after="0"/>
        <w:ind w:right="105" w:firstLine="993"/>
        <w:jc w:val="both"/>
        <w:rPr/>
      </w:pPr>
      <w:r>
        <w:rPr/>
        <w:t>В 2020 году работа социального педагога строилась и была направлена на выполнение общественных задач и федеральных законов.</w:t>
      </w:r>
    </w:p>
    <w:p>
      <w:pPr>
        <w:pStyle w:val="Normal"/>
        <w:spacing w:lineRule="auto" w:line="276" w:before="100" w:after="0"/>
        <w:ind w:right="105" w:firstLine="993"/>
        <w:jc w:val="both"/>
        <w:rPr/>
      </w:pPr>
      <w:r>
        <w:rPr/>
        <w:t>В начале учебного года был проведён мониторинг ученического коллектива школы, в ходе которого составлены списки обучающихся по определённым статусным категориям для определения материального уровня жизни семей, диагностика контингента. Данные были получены путем изучения школьной документации, составления социальных паспортов классных коллективов, собеседования с родителями, обучающимися, через тестирование, анкетирование, опросы. В результате всей работы был составлен социальный паспорт школы.</w:t>
      </w:r>
    </w:p>
    <w:p>
      <w:pPr>
        <w:pStyle w:val="Normal"/>
        <w:spacing w:lineRule="auto" w:line="276"/>
        <w:ind w:right="105" w:firstLine="993"/>
        <w:jc w:val="both"/>
        <w:rPr/>
      </w:pPr>
      <w:r>
        <w:rPr/>
        <w:t>Работа осуществлялась по направлениям: профилактика правонарушений несовершеннолетних, охрана жизни и здоровья детей, социальная защита , предупреждение прогулов, просветительская деятельность, работа с родителя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Для продуктивной работы с «трудными» детьми в школе организовано сотрудничество с органами и учреждениями системы профилактики безнадзорности и правонарушений, в частности: КДН и ЗП, ПДН, отдел опеки и попечительства. Включены в сотрудничество органы социальной защиты населения.  С целью выполнения закона РФ «Об образовании», а также для предотвращения бродяжничества и безнадзорности ведётся контроль над посещаемостью занятий обучающимися школы. С этой целью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учителя предметники ставят в известность классного руководителя, социального педагога, администрацию школы о пропусках уроков обучающегосям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классными руководителями заполняются страницы пропусков уроков в классном журнал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обучающиеся, имеющие систематические пропуски без уважительной причины, ставятся на внутришкольный учёт, поэтому с ними проводится постоянно профилактическая работа, ведется контроль над их посещаемостью со стороны классного руководителя и социального педагога. Ежемесячно информация о таких обучающихся подаётся в ОО, КДН и ЗП при администрации Емельяновского  район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</w:t>
      </w:r>
      <w:r>
        <w:rPr/>
        <w:t>Социальным педагогом, психологом, классными руководителями  организуются рейды по семьям, сбор характеризующего материала в КДН и ЗП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2"/>
        <w:gridCol w:w="821"/>
        <w:gridCol w:w="1002"/>
        <w:gridCol w:w="640"/>
        <w:gridCol w:w="807"/>
        <w:gridCol w:w="621"/>
        <w:gridCol w:w="16"/>
        <w:gridCol w:w="638"/>
        <w:gridCol w:w="813"/>
        <w:gridCol w:w="616"/>
        <w:gridCol w:w="18"/>
        <w:gridCol w:w="597"/>
        <w:gridCol w:w="44"/>
        <w:gridCol w:w="716"/>
        <w:gridCol w:w="93"/>
        <w:gridCol w:w="616"/>
        <w:gridCol w:w="18"/>
      </w:tblGrid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2016-2017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2017-2018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2018-2019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2019 - 2020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ПД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05" w:hanging="0"/>
              <w:rPr>
                <w:i/>
                <w:i/>
              </w:rPr>
            </w:pPr>
            <w:r>
              <w:rPr>
                <w:i/>
              </w:rPr>
              <w:t>группа рис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ПД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05" w:hanging="0"/>
              <w:rPr>
                <w:i/>
                <w:i/>
              </w:rPr>
            </w:pPr>
            <w:r>
              <w:rPr>
                <w:i/>
              </w:rPr>
              <w:t>группа рис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ПД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rPr>
                <w:i/>
                <w:i/>
              </w:rPr>
            </w:pPr>
            <w:r>
              <w:rPr>
                <w:i/>
              </w:rPr>
              <w:t>группа риск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rPr>
                <w:i/>
                <w:i/>
              </w:rPr>
            </w:pPr>
            <w:r>
              <w:rPr>
                <w:i/>
              </w:rPr>
              <w:t>СО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ПД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rPr>
                <w:i/>
                <w:i/>
              </w:rPr>
            </w:pPr>
            <w:r>
              <w:rPr>
                <w:i/>
              </w:rPr>
              <w:t>группа риск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rPr>
                <w:i/>
                <w:i/>
              </w:rPr>
            </w:pPr>
            <w:r>
              <w:rPr>
                <w:i/>
              </w:rPr>
              <w:t>СО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ПДН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rPr>
                <w:i/>
                <w:i/>
              </w:rPr>
            </w:pPr>
            <w:r>
              <w:rPr>
                <w:i/>
              </w:rPr>
              <w:t>группа рис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rPr>
                <w:i/>
                <w:i/>
              </w:rPr>
            </w:pPr>
            <w:r>
              <w:rPr>
                <w:i/>
              </w:rPr>
              <w:t>СОП</w:t>
            </w:r>
          </w:p>
        </w:tc>
      </w:tr>
      <w:tr>
        <w:trPr>
          <w:trHeight w:val="4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spacing w:lineRule="auto" w:line="276" w:before="100" w:after="0"/>
        <w:ind w:right="10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>Достижение положительных результатов в работе возможно стало возмоджным, когда были задействованы все субъекты образования и воспитания: обучающиеся, педагоги и родители. В течение 2019-2020 учебного года в школе, велась работа с родителями/законными представителями, использовались традиционные, но наиболее действенные формы профилактической рабо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индивидуальные беседы с родителями классных руководителей, совместно с администрацией школы, социальным педагогом, школьным психологом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тематические родительские собрания, консультативные часы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индивидуальная работа совместно с инспекторами ПДН, КДН и ЗП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</w:t>
      </w:r>
      <w:r>
        <w:rPr/>
        <w:t>Цель проводимых мероприятий – повышение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Но в этом вопросе школа сталкивается с такой проблемой, как отсутствие заинтересованности со стороны родителей в организации досуга своих дет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u w:val="single"/>
        </w:rPr>
        <w:t>Обеспечение социальных прав и гарантий обучающихся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сновная работа была направлена на выявление интересов и потребностей обучающихся, трудностей и проблем, отклонений в поведении, уровня социальной защищенности и адаптированности  к социальной сред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Социально-педагогическая защита прав ребенка выражалась в следующих формах работы: выявление и поддержка обучающихся, нуждающихся в социальной защите (дети, находящиеся под опекой, дети из многодетных и малообеспеченных семей, дети-инвалиды). Ребята посетили Новогодние елки в г. Рязан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Работа по взаимодействию с педагогическим коллективо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 течение года проводилась работа по оказанию помощи классным руководителям и учителям-предметникам по следующим вопросам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оставления социального паспорта клас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проведения диагностических мероприятий и тестир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организации работы с детьми, стоящими на внутришкольном учёте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оводились консультации для классных руководителей, педагогических работников по вопросам семейного права, профилактики побегов и бродяжничества, профилактики вредных привычек, формирования отношений между родителями и детьми, работы с детьми с девиантным поведением, школьной дезадаптации.</w:t>
      </w:r>
    </w:p>
    <w:p>
      <w:pPr>
        <w:pStyle w:val="Normal"/>
        <w:spacing w:lineRule="auto" w:line="276"/>
        <w:ind w:right="105" w:firstLine="851"/>
        <w:jc w:val="both"/>
        <w:rPr/>
      </w:pPr>
      <w:r>
        <w:rPr/>
        <w:t>Большая работа весь год велась работа с родителями, которые не в полной мере справляются со своими родительскими обязанностями (Мотины, Пешковы) - дети имеют много пропусков и очень самостоятельны. Эти семьи неоднократно посещались соц. педагогом, классными руководителями, инспекторами соц. защиты, инспектором ПДН ,но все беседы и предупреждения результатов не дали. Благодаря кропотливой раьоте эти дети были сняты со  всех видов учета. Ученик 7 класса Щербинин Владислав, появившийся в школе с начала учебного года был снят с учета ПДН и сейчас находится в группе риска. В целом, наблюдается отрицательная динамика роста.</w:t>
      </w:r>
    </w:p>
    <w:p>
      <w:pPr>
        <w:pStyle w:val="C1"/>
        <w:spacing w:lineRule="auto" w:line="276" w:before="0" w:after="0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C1"/>
        <w:spacing w:lineRule="auto" w:line="276" w:before="0" w:after="0"/>
        <w:ind w:right="105" w:hanging="0"/>
        <w:jc w:val="center"/>
        <w:rPr/>
      </w:pPr>
      <w:r>
        <w:rPr>
          <w:b/>
        </w:rPr>
        <w:t>Выводы и задачи на 2020  учебной год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baseline"/>
        <w:rPr/>
      </w:pPr>
      <w:r>
        <w:rPr/>
        <w:t>Исходя из анализа воспитательной работы, следует отметить, что в целом работу по решению поставленных задач и целей в 2019-2020 учебном году можно считать удовлетворительной. На основе анализа можно сформулировать задачи на будущий учебный год: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эффективную систему  духовно-нравственного, гражданско-правового, патриотического воспитания через урочную и внеурочную деятельность. 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обучающихся экологическую культуру, культуру здорового и безопасного образа жизни. 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и координировать совместные действия педагогического коллектива, общественности, социальных партнеров школы, семьи в вопросе духовно-нравственного, гражданско-правового, патриотического воспитания и социализации обучающихся.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циально значимую деятельность обучающихся.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оль семьи в воспитании детей и привлечение родителей к организации учебно-воспитательного процесса.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сить роль ученического самоуправления в жизнедеятельности школы и класса, развивать  самостоятельность, инициативу, ответственное отношение к делу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35" w:leader="none"/>
        </w:tabs>
        <w:suppressAutoHyphens w:val="true"/>
        <w:spacing w:lineRule="auto" w:line="276"/>
        <w:jc w:val="both"/>
        <w:rPr>
          <w:lang w:eastAsia="ja-JP"/>
        </w:rPr>
      </w:pPr>
      <w:r>
        <w:rPr>
          <w:lang w:eastAsia="ja-JP"/>
        </w:rPr>
        <w:t>Создать условия для самореализации личности каждого обучающегося через дальнейшее совершенствование системы внеурочной деятельности и дополнительного образования.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оздать условия для деятельности РДШ по всем направлениям.</w:t>
      </w:r>
    </w:p>
    <w:p>
      <w:pPr>
        <w:pStyle w:val="Normal"/>
        <w:spacing w:lineRule="auto" w:line="276" w:before="0" w:after="200"/>
        <w:ind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КАДРОВОЕ ОБЕСПЕЧЕНИЕ ВЕДЕНИЯ ОБРАЗОВАТЕЛЬНОЙ</w:t>
      </w:r>
    </w:p>
    <w:p>
      <w:pPr>
        <w:pStyle w:val="Style23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ЯТЕЛЬНОСТИ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14" w:leader="none"/>
          <w:tab w:val="left" w:pos="57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14" w:leader="none"/>
          <w:tab w:val="left" w:pos="574" w:leader="none"/>
        </w:tabs>
        <w:spacing w:lineRule="auto" w:line="276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тование педагогических кадров и технического персонала осуществляется директором школы на основе штатного расписания учреждения. Коллектив насчитывает 19 педагогов.  Из всего коллектива 12 чел (что составляет 57%)  приезжают  на работу из г. Красноярск, п. Каменный Яр и п. Элита, что, несомненно, отрицательно сказывается организации  учебно-воспитательного процесса и на  самом  учебно-воспитательном процессе. Всё же в целом образовательный и профессиональный уровень педагогического коллектива позволяет качественно решать задачи по организации учебно-воспитательного процесса, соответствующего уровню образовательных стандартов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19"/>
        <w:gridCol w:w="2137"/>
        <w:gridCol w:w="1737"/>
        <w:gridCol w:w="1962"/>
      </w:tblGrid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ысшее педагогическо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сшее непедагогическое образ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реднее специально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дагогическ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нее специальное непедагогическое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л-во че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</w:t>
            </w:r>
            <w:r>
              <w:rPr/>
              <w:t>в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чел – 75,2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чел – 14,3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2" w:firstLine="567"/>
              <w:jc w:val="both"/>
              <w:rPr/>
            </w:pPr>
            <w:r>
              <w:rPr>
                <w:i/>
              </w:rPr>
              <w:t xml:space="preserve">Высшая </w:t>
            </w:r>
            <w:r>
              <w:rPr/>
              <w:t xml:space="preserve"> квалификационная катег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" w:right="42" w:firstLine="567"/>
              <w:jc w:val="both"/>
              <w:rPr/>
            </w:pPr>
            <w:r>
              <w:rPr>
                <w:i/>
              </w:rPr>
              <w:t xml:space="preserve">Первая </w:t>
            </w:r>
            <w:r>
              <w:rPr/>
              <w:t xml:space="preserve"> квалификационная катего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2" w:firstLine="567"/>
              <w:jc w:val="both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ind w:left="-86" w:right="-92" w:firstLine="567"/>
              <w:jc w:val="both"/>
              <w:rPr/>
            </w:pPr>
            <w:r>
              <w:rPr/>
              <w:t>долж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2" w:firstLine="567"/>
              <w:jc w:val="both"/>
              <w:rPr/>
            </w:pPr>
            <w:r>
              <w:rPr/>
              <w:t>без категории</w:t>
            </w:r>
          </w:p>
        </w:tc>
      </w:tr>
      <w:tr>
        <w:trPr>
          <w:trHeight w:val="7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л-во че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</w:t>
            </w:r>
            <w:r>
              <w:rPr/>
              <w:t>в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firstLine="567"/>
              <w:jc w:val="both"/>
              <w:rPr/>
            </w:pPr>
            <w:r>
              <w:rPr/>
              <w:t xml:space="preserve">2  чел – 11,1%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firstLine="567"/>
              <w:jc w:val="both"/>
              <w:rPr/>
            </w:pPr>
            <w:r>
              <w:rPr/>
              <w:t>7 чел – 36,6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both"/>
              <w:rPr/>
            </w:pPr>
            <w:r>
              <w:rPr/>
              <w:t>7 чел – 36,8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both"/>
              <w:rPr/>
            </w:pPr>
            <w:r>
              <w:rPr/>
              <w:t>4 чел – 21,1%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5.2% - молодые специалисты – 1 чел  Бессонова Я.А. - учитель физи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начительную часть педагогического коллектива составляют педагоги со стажем работы более 25-ти лет (12 чел – 57,1%), 3 чел (14,3%)  менее 5-ти лет. В школе работает 1 педагог, имеющий значок «Отличник народного просвещения», 1 чел.  – значок «Почетный работник общего образования»,  1 чел.  – золотой знак «За заслуги», 2 чел. – медаль «За высокий профессионализм»,  1 чел. –  Юбилейную медаль в связи с 70-летием образования Емельяновского  района, 1 чел. - памятную медаль в честь 80-летия Красноярского края,  6 чел. – Почётную  грамоту главы Емельяновского района,  4 чел. – Почётную грамоту УО Емельяновского район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FF0000"/>
        </w:rPr>
      </w:pPr>
      <w:r>
        <w:rPr/>
        <w:t>100 %  педагогов имеют базовое образование соответственно преподаваемому предмету. Много внимания уделяется повышению уровня профессионального мастерства учителей. В ОУ имеется перспективный план курсовой переподготовки.  В течение 2019 года учителя прошли различные виды курсовой переподготовки: 16 человек (76%) в виде курсов, 4 человека прошли переквалификацию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Расстановка кадров осуществляется согласно Учебного плана,  штатного расписания  с учетом уровня квалификации работников.</w:t>
      </w:r>
    </w:p>
    <w:p>
      <w:pPr>
        <w:pStyle w:val="Style23"/>
        <w:tabs>
          <w:tab w:val="clear" w:pos="708"/>
          <w:tab w:val="left" w:pos="975" w:leader="none"/>
        </w:tabs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5"/>
        <w:gridCol w:w="1080"/>
        <w:gridCol w:w="969"/>
        <w:gridCol w:w="1440"/>
        <w:gridCol w:w="933"/>
        <w:gridCol w:w="1162"/>
        <w:gridCol w:w="992"/>
      </w:tblGrid>
      <w:tr>
        <w:trPr>
          <w:trHeight w:val="355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pacing w:val="-6"/>
              </w:rPr>
              <w:t xml:space="preserve">Возрастные </w:t>
            </w:r>
            <w:r>
              <w:rPr/>
              <w:t xml:space="preserve"> г</w:t>
            </w:r>
            <w:r>
              <w:rPr>
                <w:spacing w:val="-9"/>
              </w:rPr>
              <w:t>руппы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96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есь педагогический состав, включая совмест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pacing w:val="-10"/>
              </w:rPr>
              <w:t>Все</w:t>
            </w:r>
            <w:r>
              <w:rPr>
                <w:spacing w:val="-8"/>
              </w:rPr>
              <w:t>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spacing w:val="-5"/>
              </w:rPr>
            </w:pPr>
            <w:r>
              <w:rPr>
                <w:spacing w:val="-5"/>
              </w:rPr>
              <w:t>до 40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spacing w:val="-7"/>
              </w:rPr>
            </w:pPr>
            <w:r>
              <w:rPr>
                <w:spacing w:val="-7"/>
              </w:rPr>
              <w:t>41-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spacing w:val="-8"/>
              </w:rPr>
            </w:pPr>
            <w:r>
              <w:rPr>
                <w:spacing w:val="-8"/>
              </w:rPr>
              <w:t>51-6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pacing w:val="-8"/>
              </w:rPr>
              <w:t>свы</w:t>
            </w:r>
            <w:r>
              <w:rPr>
                <w:spacing w:val="-15"/>
              </w:rPr>
              <w:t xml:space="preserve">ше </w:t>
            </w:r>
            <w:r>
              <w:rPr>
                <w:spacing w:val="-11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pacing w:val="-6"/>
              </w:rPr>
              <w:t>сред</w:t>
            </w:r>
            <w:r>
              <w:rPr>
                <w:spacing w:val="-11"/>
              </w:rPr>
              <w:t xml:space="preserve">ний </w:t>
            </w:r>
            <w:r>
              <w:rPr>
                <w:spacing w:val="-8"/>
              </w:rPr>
              <w:t>воз</w:t>
            </w:r>
            <w:r>
              <w:rPr>
                <w:spacing w:val="-6"/>
              </w:rPr>
              <w:t>раст</w:t>
            </w:r>
          </w:p>
        </w:tc>
      </w:tr>
      <w:tr>
        <w:trPr>
          <w:trHeight w:val="437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rPr>
                <w:spacing w:val="-8"/>
              </w:rPr>
            </w:pPr>
            <w:r>
              <w:rPr>
                <w:spacing w:val="-8"/>
              </w:rPr>
              <w:t>Руковод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4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Замест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65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rPr>
                <w:spacing w:val="-8"/>
              </w:rPr>
            </w:pPr>
            <w:r>
              <w:rPr>
                <w:spacing w:val="-8"/>
              </w:rPr>
              <w:t>Педаг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12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pacing w:val="-7"/>
              </w:rPr>
              <w:t xml:space="preserve">в т.ч. </w:t>
            </w:r>
            <w:r>
              <w:rPr>
                <w:spacing w:val="-6"/>
              </w:rPr>
              <w:t xml:space="preserve">а) высшей </w:t>
            </w:r>
            <w:r>
              <w:rPr>
                <w:spacing w:val="-5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6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pacing w:val="-6"/>
              </w:rPr>
              <w:t xml:space="preserve">из них </w:t>
            </w:r>
            <w:r>
              <w:rPr>
                <w:spacing w:val="-7"/>
              </w:rPr>
              <w:t>имеют по</w:t>
            </w:r>
            <w:r>
              <w:rPr>
                <w:spacing w:val="-6"/>
              </w:rPr>
              <w:t>чет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pacing w:val="-6"/>
              </w:rPr>
              <w:t xml:space="preserve">б) первой </w:t>
            </w:r>
            <w:r>
              <w:rPr>
                <w:spacing w:val="-7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26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pacing w:val="-6"/>
              </w:rPr>
              <w:t xml:space="preserve">из них </w:t>
            </w:r>
            <w:r>
              <w:rPr>
                <w:spacing w:val="-7"/>
              </w:rPr>
              <w:t>имеют по</w:t>
              <w:softHyphen/>
            </w:r>
            <w:r>
              <w:rPr>
                <w:spacing w:val="-6"/>
              </w:rPr>
              <w:t>чет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rPr>
                <w:spacing w:val="-6"/>
              </w:rPr>
            </w:pPr>
            <w:r>
              <w:rPr>
                <w:spacing w:val="-6"/>
              </w:rPr>
              <w:t>в) соответств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pacing w:val="-6"/>
              </w:rPr>
              <w:t xml:space="preserve">из них </w:t>
            </w:r>
            <w:r>
              <w:rPr>
                <w:spacing w:val="-7"/>
              </w:rPr>
              <w:t xml:space="preserve">имеют почетные </w:t>
            </w:r>
            <w:r>
              <w:rPr>
                <w:spacing w:val="-6"/>
              </w:rPr>
              <w:t>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pacing w:val="-1"/>
              </w:rPr>
              <w:t>г) без кате</w:t>
              <w:softHyphen/>
            </w:r>
            <w:r>
              <w:rPr>
                <w:spacing w:val="-8"/>
              </w:rPr>
              <w:t>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pacing w:val="-6"/>
              </w:rPr>
              <w:t xml:space="preserve">из них </w:t>
            </w:r>
            <w:r>
              <w:rPr>
                <w:spacing w:val="-7"/>
              </w:rPr>
              <w:t>имеют по</w:t>
            </w:r>
            <w:r>
              <w:rPr>
                <w:spacing w:val="-6"/>
              </w:rPr>
              <w:t xml:space="preserve">четные </w:t>
            </w:r>
            <w:r>
              <w:rPr>
                <w:spacing w:val="-7"/>
              </w:rPr>
              <w:t>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о стажу работы</w:t>
            </w:r>
          </w:p>
        </w:tc>
      </w:tr>
      <w:tr>
        <w:trPr>
          <w:trHeight w:val="351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/>
              <w:t>До 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6-1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1-1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6-2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1-2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6 и более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before="0" w:after="0"/>
        <w:ind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Ы</w:t>
      </w:r>
      <w:r>
        <w:rPr>
          <w:color w:val="000000"/>
          <w:sz w:val="24"/>
          <w:szCs w:val="24"/>
        </w:rPr>
        <w:t>: 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>Анализ качества кадрового обеспечения МБОУ Мининской СОШ за последние годы позволяет выделить позитивные изменения и вскрыть некоторые проблемы, которые заключаются в 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педагогов в течение последних трёх лет стабилен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283"/>
        <w:jc w:val="both"/>
        <w:rPr/>
      </w:pPr>
      <w:r>
        <w:rPr>
          <w:sz w:val="24"/>
          <w:szCs w:val="24"/>
        </w:rPr>
        <w:t>педагогический коллектив школы состоит из опытных квалифицированных специалистов,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8 % которых имеют педагогический стаж более 10 лет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567" w:hanging="283"/>
        <w:jc w:val="both"/>
        <w:rPr/>
      </w:pPr>
      <w:r>
        <w:rPr>
          <w:sz w:val="24"/>
          <w:szCs w:val="24"/>
        </w:rPr>
        <w:t>79,9 % учителей школы имеют высшее образование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уровню профессионального мастерства учителей можно отметить следующее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>прослеживается стремление учителей проходить аттестацию на получение</w:t>
      </w:r>
    </w:p>
    <w:p>
      <w:pPr>
        <w:pStyle w:val="Style23"/>
        <w:tabs>
          <w:tab w:val="clear" w:pos="708"/>
          <w:tab w:val="left" w:pos="142" w:leader="none"/>
          <w:tab w:val="left" w:pos="851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х категорий:</w:t>
      </w:r>
    </w:p>
    <w:p>
      <w:pPr>
        <w:pStyle w:val="Style23"/>
        <w:tabs>
          <w:tab w:val="clear" w:pos="708"/>
          <w:tab w:val="left" w:pos="142" w:leader="none"/>
          <w:tab w:val="left" w:pos="851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педагога имеют высшую квалификационную категорию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в школе 6 учителей имеют первую квалификационную категорию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7– аттестованы на соответствие занимаемой должности.</w:t>
      </w:r>
    </w:p>
    <w:p>
      <w:pPr>
        <w:pStyle w:val="Style23"/>
        <w:tabs>
          <w:tab w:val="clear" w:pos="708"/>
          <w:tab w:val="left" w:pos="14" w:leader="none"/>
          <w:tab w:val="left" w:pos="57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школе сложилась определённая система повышения квалификации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аттестации педагогических кадров.</w:t>
      </w:r>
    </w:p>
    <w:p>
      <w:pPr>
        <w:pStyle w:val="Normal"/>
        <w:ind w:firstLine="567"/>
        <w:jc w:val="both"/>
        <w:rPr/>
      </w:pPr>
      <w:r>
        <w:rPr/>
        <w:t>Аттестации отводится особое место, учитывая её важную роль в системе средств реализации кадровой политики, управлении качеством образования, рассмотрения её как процесс стимулирования персонала к эффективной профессиональной деятельности и как механизм совершенствования педагогических кадров.</w:t>
      </w:r>
    </w:p>
    <w:p>
      <w:pPr>
        <w:pStyle w:val="Normal"/>
        <w:ind w:firstLine="567"/>
        <w:jc w:val="both"/>
        <w:rPr/>
      </w:pPr>
      <w:r>
        <w:rPr/>
        <w:t>В школе составлен перспективный план прохождения курсовой переподготовки и аттестации педагогических кадров.</w:t>
      </w:r>
    </w:p>
    <w:p>
      <w:pPr>
        <w:pStyle w:val="Normal"/>
        <w:ind w:firstLine="567"/>
        <w:jc w:val="both"/>
        <w:rPr/>
      </w:pPr>
      <w:r>
        <w:rPr/>
        <w:t xml:space="preserve">Сложившаяся система работы в школе по повышению квалификации и аттестации педагогов носит непрерывный, комплексный и системный характер, эффективно влияет на повышение качества образования. </w:t>
      </w:r>
    </w:p>
    <w:p>
      <w:pPr>
        <w:pStyle w:val="Normal"/>
        <w:ind w:firstLine="567"/>
        <w:jc w:val="both"/>
        <w:rPr/>
      </w:pPr>
      <w:r>
        <w:rPr/>
        <w:t>Система обучения педагогических кадров представлена различными формами взаимодополняющими формами непрерывного образования: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повышение квалификации на предметных очных и дистанционных курсах. За</w:t>
      </w:r>
    </w:p>
    <w:p>
      <w:pPr>
        <w:pStyle w:val="Normal"/>
        <w:ind w:firstLine="567"/>
        <w:jc w:val="both"/>
        <w:rPr/>
      </w:pPr>
      <w:r>
        <w:rPr/>
        <w:t>последние пять лет на курсах  повысили квалификацию 100% педагогов, работающих в школе на сегодняшний день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внутришкольное обучение кадров проходит через изучение теории новых тенденций</w:t>
      </w:r>
    </w:p>
    <w:p>
      <w:pPr>
        <w:pStyle w:val="Normal"/>
        <w:ind w:firstLine="567"/>
        <w:jc w:val="both"/>
        <w:rPr/>
      </w:pPr>
      <w:r>
        <w:rPr/>
        <w:t>развития образования, новых педтехнологий, форм и методов организации образовательного процесса на педагогических советах, семинарах, заседаниях методического совета, методических объединениях учителей-предметников.</w:t>
      </w:r>
    </w:p>
    <w:p>
      <w:pPr>
        <w:pStyle w:val="Normal"/>
        <w:shd w:fill="FFFFFF" w:val="clear"/>
        <w:ind w:firstLine="142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ind w:firstLine="142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3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ИНФОРМАЦИОННО-ТЕХНИЧЕСКОЕ ОСНАЩЕНИЕ И НАЛИЧИЕ УСЛОВИЙ ДЛЯ ВЕДЕНИЯ ОБРАЗОВАТЕЛЬНОЙ ДЕЯТЕЛЬНОСТИ</w:t>
      </w:r>
    </w:p>
    <w:p>
      <w:pPr>
        <w:pStyle w:val="Style2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        Характеристика информационно-технического оснащения и услов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100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ind w:left="-5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О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компьютеров, ноутбуков, применяемых в учебном процесс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библиотечного фон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пользования сетью Интернет педагог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23"/>
        <w:tabs>
          <w:tab w:val="clear" w:pos="708"/>
          <w:tab w:val="left" w:pos="5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5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2. Сведения об обеспечении возможности обучающимся доступа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/>
      </w:pPr>
      <w:r>
        <w:rPr/>
        <w:t>к информационным ресурсам сети Интернет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67"/>
        <w:gridCol w:w="1331"/>
        <w:gridCol w:w="1981"/>
        <w:gridCol w:w="1524"/>
        <w:gridCol w:w="1401"/>
      </w:tblGrid>
      <w:tr>
        <w:trPr>
          <w:trHeight w:val="7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/>
        <w:t>8.3.Сведения об обеспеченности обучающихся по аккредитуемым ООП учебной и</w:t>
      </w:r>
    </w:p>
    <w:p>
      <w:pPr>
        <w:pStyle w:val="Normal"/>
        <w:ind w:left="-567" w:firstLine="567"/>
        <w:jc w:val="center"/>
        <w:rPr/>
      </w:pPr>
      <w:r>
        <w:rPr/>
        <w:t>учебно-методической литературой и электронными изданиями.</w:t>
      </w:r>
    </w:p>
    <w:p>
      <w:pPr>
        <w:pStyle w:val="Normal"/>
        <w:ind w:left="-567" w:firstLine="567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Дисциплина (область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Количество учебных печатных изданий/количество электронных изданий по дисциплине, имеющихся в распоряжении ОУ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1.Филология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1.1. учебная литература– 352 шт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1.2. учебная литература с электронными приложениями –162 шт.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1.3. электронные издания- 30 шт. 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2.Математик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2.1. учебная литература –354 шт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2.2. учебная литература с электронными приложениями ––53шт. 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3. Обществознание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3.1. учебная литература – 102 шт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3.1. электронные издания- 0 шт. 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3. Естествознание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3.1. учебная литература – 355 шт.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3.2. учебная литература с электронными приложениями –136шт.</w:t>
            </w:r>
          </w:p>
        </w:tc>
      </w:tr>
    </w:tbl>
    <w:p>
      <w:pPr>
        <w:pStyle w:val="Normal"/>
        <w:autoSpaceDE w:val="false"/>
        <w:ind w:left="-36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8.4. Обеспечение образовательного процесса оборудованными учебными кабинетами, объектами для проведения практических занятий</w:t>
      </w:r>
    </w:p>
    <w:p>
      <w:pPr>
        <w:pStyle w:val="Normal"/>
        <w:autoSpaceDE w:val="false"/>
        <w:ind w:left="-360" w:hanging="0"/>
        <w:jc w:val="both"/>
        <w:rPr/>
      </w:pPr>
      <w:r>
        <w:rPr/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2127"/>
        <w:gridCol w:w="4961"/>
      </w:tblGrid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дисциплин в соответствии с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бинето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еречень и количество основного специализированного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и лабораторного оборудования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Русский язык,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чебная 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К-1 шт, колонки-2 шт., мультимедиа  установка – 1шт, проектор – 1 шт, , принтер, </w:t>
            </w:r>
            <w:r>
              <w:rPr/>
              <w:t xml:space="preserve">плоскостные пособия - </w:t>
            </w:r>
            <w:r>
              <w:rPr>
                <w:lang w:val="en-US" w:eastAsia="en-US"/>
              </w:rPr>
              <w:t>комплект таблиц по предмету (40 шт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, 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чебная 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К-9 шт., колонки-2 шт.,проектор – 1шт., интерактивная доска – 1шт., МФУ – 1шт., источник питания демонстрационный – 1 шт., монометр – 1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чебная 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К-1 шт., колонки-2 шт.,проектор – 1шт., интерактивная доска – 1шт., МФУ – 1шт., набор геометрических тел -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чебная 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К-1 шт., проектор – 1ш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чебная 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-1 шт, колонки-2 шт., музыкальный центр – 1шт.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ология, хими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чебная 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К-1 шт, колонки-2 шт., </w:t>
            </w:r>
            <w:r>
              <w:rPr/>
              <w:t xml:space="preserve">плоскостные пособия - </w:t>
            </w:r>
            <w:r>
              <w:rPr>
                <w:lang w:val="en-US" w:eastAsia="en-US"/>
              </w:rPr>
              <w:t>карты-10шт., таблицы по предмету-20, аппарат дистиляции в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-1 шт., проектор – 1шт, МКП «Дидак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К-1 шт, проектор – 1ш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- 1 шт, интерактивная доска – 1 шт, проект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-1 шт, проектор – 1ш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-1 шт, проектор – 1шт</w:t>
            </w:r>
          </w:p>
        </w:tc>
      </w:tr>
    </w:tbl>
    <w:p>
      <w:pPr>
        <w:pStyle w:val="ConsPlusNormal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ind w:firstLine="567"/>
        <w:jc w:val="both"/>
        <w:rPr>
          <w:bCs/>
        </w:rPr>
      </w:pPr>
      <w:r>
        <w:rPr>
          <w:bCs/>
          <w:color w:val="000000"/>
        </w:rPr>
        <w:t>Школа имеет следующую материально-техническую базу: 1 спортзал, столовую на 45</w:t>
      </w:r>
      <w:r>
        <w:rPr>
          <w:bCs/>
          <w:color w:val="FF0000"/>
        </w:rPr>
        <w:t xml:space="preserve"> </w:t>
      </w:r>
      <w:r>
        <w:rPr>
          <w:bCs/>
        </w:rPr>
        <w:t>посадочных мест,</w:t>
      </w:r>
      <w:r>
        <w:rPr>
          <w:bCs/>
          <w:color w:val="000000"/>
        </w:rPr>
        <w:t xml:space="preserve"> медицинский  кабинет, 11 базовых кабинета по всем предметам, кабинет технического труда. Каждый учитель старается сделать свой кабинет не похожим на другие, при этом уютным и эмоционально привлекательным. Библиотека  школы - одно из самых востребованных мест для  учащихся и педагог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color w:val="000000"/>
        </w:rPr>
        <w:t>С помощью библиотеки осуществляется сопровождение школьного образования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Cs/>
          <w:color w:val="000000"/>
        </w:rPr>
        <w:t>Библиотечный фонд -</w:t>
      </w:r>
      <w:r>
        <w:rPr>
          <w:bCs/>
        </w:rPr>
        <w:t>9959 единиц: книжный фонд -5580,  фонд учебной литературы -4379 единицы.</w:t>
      </w:r>
    </w:p>
    <w:p>
      <w:pPr>
        <w:pStyle w:val="Normal"/>
        <w:ind w:firstLine="567"/>
        <w:jc w:val="both"/>
        <w:rPr/>
      </w:pPr>
      <w:r>
        <w:rPr/>
        <w:t>В школе имеются компьютеры (ПК)  – 16 шт,  ноутбуки – 11 шт., два вида принтера (1 струйный,  2 цветных лазерных), сканер – 1 шт.,  МФУ (лазерные) – 8 шт,  музыкальный центр,  телевизор «Витязь»,  магнитола «</w:t>
      </w:r>
      <w:r>
        <w:rPr>
          <w:lang w:val="en-US"/>
        </w:rPr>
        <w:t>Filips</w:t>
      </w:r>
      <w:r>
        <w:rPr/>
        <w:t>»  – 1 шт.,  видеоплейер «Акай» – 1 шт.,  мультимедийный проектор – 7 шт,  интерактивная доска – 3 шт., экран – 3 шт., МКП «Дидактика», фотоаппарат – 1 шт., цифровая видеокамера – 1 шт.</w:t>
      </w:r>
      <w:r>
        <w:rPr>
          <w:b/>
        </w:rPr>
        <w:t xml:space="preserve">    </w:t>
      </w:r>
    </w:p>
    <w:p>
      <w:pPr>
        <w:pStyle w:val="ConsPlusNormal"/>
        <w:tabs>
          <w:tab w:val="clear" w:pos="708"/>
          <w:tab w:val="left" w:pos="2936" w:leader="none"/>
        </w:tabs>
        <w:ind w:left="-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>ВЫВОДЫ</w:t>
      </w:r>
      <w:r>
        <w:rPr>
          <w:color w:val="000000"/>
          <w:sz w:val="24"/>
          <w:szCs w:val="24"/>
        </w:rPr>
        <w:t>: 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ы информационно-технические условия для реализации всех заявленных образовательных программ. Материально-техническая база МБОУ Мининской обеспечивает возможность реализации требований ФГОС НОО и ФГОС ООО по всем учебным дисциплинам, включенным в учебный план школы. Т.е. имеющиеся кабинеты и оснащение обеспечивает возможность выполнения проведения всех видов учебных занятий, предусмотренных учебными планами и рабочими программами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  <w:r>
        <w:rPr>
          <w:b/>
          <w:bCs/>
          <w:color w:val="003C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И ДЕЯТЕЛЬНОСТИ (</w:t>
      </w:r>
      <w:r>
        <w:rPr>
          <w:bCs/>
          <w:sz w:val="24"/>
          <w:szCs w:val="24"/>
        </w:rPr>
        <w:t xml:space="preserve">утв.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www.garant.ru/products/ipo/prime/doc/70481476/" \l "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казо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Министерства образования и науки РФ от 10 декабря 2013 г. № 1324)</w:t>
      </w:r>
    </w:p>
    <w:p>
      <w:pPr>
        <w:pStyle w:val="Style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елове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/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единого государственного экзамена выпускников 11класса по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выпускников 11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2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л.-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чел..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00" w:val="clear"/>
              </w:rPr>
              <w:t>54 чел</w:t>
            </w:r>
            <w:r>
              <w:rPr/>
              <w:t>./25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9.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9.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9.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/ 84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, имеющих  незаконченное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специальное педагогическое образование, в общей численности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/15.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специальное непедагогическое образование, в общей численности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9.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/11.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9.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/36.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0.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/14.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0.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3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ел./ 61.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4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/ 28.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./ 66.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1 чел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растру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 в расчете на одн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 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6489065" cy="7949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14" t="-1" r="5432" b="1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276" w:right="849" w:gutter="0" w:header="0" w:top="567" w:footer="270" w:bottom="3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u Gothic UI"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280035</wp:posOffset>
              </wp:positionV>
              <wp:extent cx="102235" cy="5207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41pt;mso-wrap-distance-left:0pt;mso-wrap-distance-right:0pt;mso-wrap-distance-top:0pt;mso-wrap-distance-bottom:0pt;margin-top:22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818" w:hanging="11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06"/>
        </w:tabs>
        <w:ind w:left="3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66"/>
        </w:tabs>
        <w:ind w:left="6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26"/>
        </w:tabs>
        <w:ind w:left="10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86"/>
        </w:tabs>
        <w:ind w:left="13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06"/>
        </w:tabs>
        <w:ind w:left="21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466"/>
        </w:tabs>
        <w:ind w:left="2466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"/>
    <w:qFormat/>
    <w:rPr>
      <w:b/>
      <w:bCs/>
      <w:sz w:val="48"/>
      <w:szCs w:val="4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qFormat/>
    <w:rPr>
      <w:b/>
      <w:bCs/>
      <w:sz w:val="32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Dash041e0431044b0447043d044b0439char1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11">
    <w:name w:val="c11"/>
    <w:basedOn w:val="Style5"/>
    <w:qFormat/>
    <w:rPr/>
  </w:style>
  <w:style w:type="character" w:styleId="C33">
    <w:name w:val="c3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5c3">
    <w:name w:val="c5 c3"/>
    <w:basedOn w:val="Style5"/>
    <w:qFormat/>
    <w:rPr/>
  </w:style>
  <w:style w:type="character" w:styleId="C3c5">
    <w:name w:val="c3 c5"/>
    <w:basedOn w:val="Style5"/>
    <w:qFormat/>
    <w:rPr/>
  </w:style>
  <w:style w:type="character" w:styleId="C0">
    <w:name w:val="c0"/>
    <w:basedOn w:val="Style5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3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rFonts w:cs="Times New Roman"/>
      <w:b/>
      <w:i/>
      <w:sz w:val="24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5">
    <w:name w:val="c15"/>
    <w:basedOn w:val="Style5"/>
    <w:qFormat/>
    <w:rPr/>
  </w:style>
  <w:style w:type="character" w:styleId="C9">
    <w:name w:val="c9"/>
    <w:basedOn w:val="Style5"/>
    <w:qFormat/>
    <w:rPr/>
  </w:style>
  <w:style w:type="character" w:styleId="C9c11">
    <w:name w:val="c9 c11"/>
    <w:basedOn w:val="Style5"/>
    <w:qFormat/>
    <w:rPr/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Yu Gothic UI" w:hAnsi="Yu Gothic UI" w:eastAsia="Yu Gothic UI" w:cs="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1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iberation Serif;Arial Unicode MS" w:hAnsi="Liberation Serif;Arial Unicode MS" w:eastAsia="Times New Roman" w:cs="DejaVu Sans;Arial"/>
      <w:color w:val="00000A"/>
      <w:sz w:val="24"/>
      <w:szCs w:val="24"/>
      <w:lang w:val="en-US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48"/>
      <w:szCs w:val="48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b/>
      <w:bCs/>
      <w:sz w:val="32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" w:cs="font192;MS Gothic"/>
      <w:kern w:val="2"/>
      <w:sz w:val="22"/>
      <w:szCs w:val="22"/>
    </w:rPr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2">
    <w:name w:val="Абзац списка11"/>
    <w:basedOn w:val="Normal"/>
    <w:qFormat/>
    <w:pPr>
      <w:widowControl w:val="false"/>
      <w:suppressAutoHyphens w:val="true"/>
      <w:ind w:left="720" w:hanging="0"/>
    </w:pPr>
    <w:rPr>
      <w:rFonts w:ascii="Arial" w:hAnsi="Arial" w:eastAsia="Calibri" w:cs="Mangal"/>
      <w:kern w:val="2"/>
      <w:sz w:val="20"/>
      <w:lang w:bidi="hi-I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Abz">
    <w:name w:val="abz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C51">
    <w:name w:val="c5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34">
    <w:name w:val="Текст с отступом"/>
    <w:basedOn w:val="TextBody"/>
    <w:qFormat/>
    <w:pPr>
      <w:tabs>
        <w:tab w:val="clear" w:pos="708"/>
        <w:tab w:val="left" w:pos="-180" w:leader="none"/>
        <w:tab w:val="left" w:pos="0" w:leader="none"/>
        <w:tab w:val="left" w:pos="1134" w:leader="none"/>
      </w:tabs>
      <w:spacing w:before="0" w:after="0"/>
      <w:ind w:left="1078" w:right="-91" w:hanging="369"/>
      <w:jc w:val="both"/>
    </w:pPr>
    <w:rPr>
      <w:rFonts w:eastAsia="MS Mincho;ＭＳ 明朝"/>
      <w:bCs/>
      <w:sz w:val="28"/>
      <w:lang w:val="ru-RU"/>
    </w:rPr>
  </w:style>
  <w:style w:type="paragraph" w:styleId="Style35">
    <w:name w:val="Основной уплот."/>
    <w:basedOn w:val="TextBody"/>
    <w:qFormat/>
    <w:pPr>
      <w:tabs>
        <w:tab w:val="clear" w:pos="708"/>
        <w:tab w:val="left" w:pos="-180" w:leader="none"/>
        <w:tab w:val="left" w:pos="0" w:leader="none"/>
      </w:tabs>
      <w:spacing w:before="0" w:after="0"/>
      <w:ind w:right="-91" w:firstLine="540"/>
      <w:jc w:val="both"/>
    </w:pPr>
    <w:rPr>
      <w:rFonts w:eastAsia="MS Mincho;ＭＳ 明朝"/>
      <w:bCs/>
      <w:spacing w:val="-4"/>
      <w:sz w:val="28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4">
    <w:name w:val="основной текст1234"/>
    <w:basedOn w:val="Normal"/>
    <w:next w:val="Normal"/>
    <w:qFormat/>
    <w:pPr>
      <w:spacing w:lineRule="auto" w:line="360"/>
      <w:ind w:firstLine="709"/>
      <w:jc w:val="both"/>
    </w:pPr>
    <w:rPr/>
  </w:style>
  <w:style w:type="paragraph" w:styleId="Msonospacing">
    <w:name w:val="msonospacing"/>
    <w:basedOn w:val="Normal"/>
    <w:qFormat/>
    <w:pPr/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14:00Z</dcterms:created>
  <dc:creator>user</dc:creator>
  <dc:description/>
  <cp:keywords/>
  <dc:language>en-US</dc:language>
  <cp:lastModifiedBy>Zver</cp:lastModifiedBy>
  <cp:lastPrinted>2021-03-29T14:59:00Z</cp:lastPrinted>
  <dcterms:modified xsi:type="dcterms:W3CDTF">2021-03-29T07:59:00Z</dcterms:modified>
  <cp:revision>4</cp:revision>
  <dc:subject/>
  <dc:title>Форма бланка для отчета о самообследовании образовательной организации</dc:title>
</cp:coreProperties>
</file>