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160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 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к рабочей программе по предмету «Математика» составлено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тической справки по результатам проведения всероссийской проверочной работы по математике за курс 5 класса.  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 с Федеральным законом от 29 декабря 2012 г. № 273-ФЗ «Об образовании  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 «Об осуществлении Федеральной службой по надзору в сфере образования  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 а также результатов участия обучающихся в указанных исследованиях  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 в сентябре-октябре 2020 г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анализа проведенной проверочной работы по математике за курс 5 класса можно сделать следующие выводы: материал, пройденный за год, усвоен на среднем уровне, это связано с низким уровнем устойчивых навыков письменного вычисления, осмысленного применения алгоритмов действий при вычислениях, приёмов рационального счёт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ыявленными затруднениями обучающихся составлено данное при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 01.12.2020-25.01.202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ранения «пробелов» знаний обучающихся в тематическом материале предметной области изучения «Математика», для их соответствия требованиям ФГОС ООО; Повысить уровень предметных, метапредметных и личностных результатов обучающихся по учебному предмету «Матема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>Календарно - тематическое планирование</w:t>
      </w:r>
    </w:p>
    <w:tbl>
      <w:tblPr>
        <w:tblW w:w="1129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3"/>
        <w:gridCol w:w="567"/>
        <w:gridCol w:w="5528"/>
        <w:gridCol w:w="992"/>
        <w:gridCol w:w="760"/>
      </w:tblGrid>
      <w:tr>
        <w:trPr>
          <w:trHeight w:val="84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 во часо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емые ум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ически</w:t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образование обыкновенной дроби в десятичную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сятичное приближение обыкновенной дроби . Повторение темы «Обыкновенная дроб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08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ем «обыкновенная дроб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нятие отношения двух величин. Решение задач на движ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разных типов (на работу, на движение), связывающих три величины; выделять эти величины и отношения между 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хождение  отношений двух чисел. Повтор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7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ходить процентное отношение двух чис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 задач и уравнений на составление пропор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ать несложные логические задачи методом рассужде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ямая и обратная пропорциональные зависимости. Решение логических зада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мение проводить логические обоснования, доказательства математических утвер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8:00Z</dcterms:created>
  <dc:creator>Admin</dc:creator>
  <dc:description/>
  <cp:keywords/>
  <dc:language>en-US</dc:language>
  <cp:lastModifiedBy>Admin</cp:lastModifiedBy>
  <dcterms:modified xsi:type="dcterms:W3CDTF">2021-01-15T13:20:00Z</dcterms:modified>
  <cp:revision>3</cp:revision>
  <dc:subject/>
  <dc:title/>
</cp:coreProperties>
</file>