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1040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 записка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ложение к рабочей программе по предмету «</w:t>
      </w:r>
      <w:bookmarkStart w:id="0" w:name="_GoBack"/>
      <w:bookmarkEnd w:id="0"/>
      <w:r>
        <w:rPr>
          <w:color w:val="000000"/>
        </w:rPr>
        <w:t>География» составлено на основании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Аналитической справки по результатам проведения Всероссийской проверочной работы по географии в 7 классе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в сентябре-октябре 2020 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анализа проведенной проверочной работы по географии за курс 6 класса можно сделать следующие выводы: материал, пройденный за год, усвоен на среднем уровне, это связано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/>
        <w:t>с низким уровнем овладения</w:t>
      </w:r>
      <w:r>
        <w:rPr>
          <w:sz w:val="22"/>
          <w:szCs w:val="22"/>
        </w:rPr>
        <w:t xml:space="preserve"> основами картографической грамотности и использования географической карты для решения разнообразных задач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/>
        <w:t>недостаточным овладением  умений и навыков использования количественных и качественных характеристик компонентов географической сред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возникли затруднения при  использовании первичных компетенций территориального подхода как основы географического мышления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выявленными затруднениями обучающихся составлено данное приложение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color w:val="000000"/>
        </w:rPr>
        <w:t xml:space="preserve">Срок реализации </w:t>
      </w:r>
      <w:r>
        <w:rPr>
          <w:b/>
          <w:color w:val="000000"/>
        </w:rPr>
        <w:t>01.12.2020-25.12.2020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: овладение обучающимися предметными знаниями и  умениями по  топографии и картографии, статистики. и краеведению, а также регулятивными и познавательными УУ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Календарно - тематическое планирование</w:t>
      </w:r>
    </w:p>
    <w:tbl>
      <w:tblPr>
        <w:tblW w:w="1072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5"/>
        <w:gridCol w:w="850"/>
        <w:gridCol w:w="5670"/>
        <w:gridCol w:w="992"/>
        <w:gridCol w:w="760"/>
      </w:tblGrid>
      <w:tr>
        <w:trPr>
          <w:trHeight w:val="58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те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 в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ум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16"/>
                <w:szCs w:val="16"/>
              </w:rPr>
              <w:t>фактически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firstLine="37"/>
              <w:rPr>
                <w:b/>
                <w:b/>
                <w:color w:val="7030A0"/>
                <w:sz w:val="20"/>
                <w:szCs w:val="20"/>
              </w:rPr>
            </w:pPr>
            <w:r>
              <w:rPr/>
              <w:t>Система географических координат</w:t>
            </w:r>
            <w:r>
              <w:rPr>
                <w:b/>
                <w:color w:val="7030A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мение определять форму и размеры  параллелей на глобусе и карте, определять географическую широту объекта на карте Понимание важности  умения определять свои координ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Умение определять поясное время для разных регионов страны, используя математические знания и ум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Природный комплек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-108" w:hanging="0"/>
              <w:rPr>
                <w:rFonts w:ascii="Calibri" w:hAnsi="Calibri" w:cs="Calibri"/>
                <w:color w:val="000000"/>
              </w:rPr>
            </w:pPr>
            <w:r>
              <w:rPr/>
              <w:t>Умение объяснять особенности строения и состава географической оболочки, законы развития географической оболочки, взаимосвязь между всеми элементами географической оболочки на краеведческом  материал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709" w:gutter="0" w:header="284" w:top="38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5">
    <w:name w:val="c5"/>
    <w:basedOn w:val="Style12"/>
    <w:qFormat/>
    <w:rPr/>
  </w:style>
  <w:style w:type="character" w:styleId="Style15">
    <w:name w:val="Название Знак"/>
    <w:basedOn w:val="Style12"/>
    <w:qFormat/>
    <w:rPr>
      <w:rFonts w:eastAsia="Calibri"/>
      <w:b/>
      <w:i/>
      <w:sz w:val="36"/>
      <w:u w:val="single"/>
    </w:rPr>
  </w:style>
  <w:style w:type="character" w:styleId="C1">
    <w:name w:val="c1"/>
    <w:basedOn w:val="Style12"/>
    <w:qFormat/>
    <w:rPr/>
  </w:style>
  <w:style w:type="character" w:styleId="C5c2">
    <w:name w:val="c5 c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Link10">
    <w:name w:val="link10"/>
    <w:basedOn w:val="Style12"/>
    <w:qFormat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b/>
      <w:bCs/>
      <w:shd w:fill="FFFFFF" w:val="clear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hanging="220"/>
      <w:jc w:val="both"/>
    </w:pPr>
    <w:rPr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ind w:hanging="320"/>
      <w:jc w:val="both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0:00Z</dcterms:created>
  <dc:creator>inna</dc:creator>
  <dc:description/>
  <cp:keywords/>
  <dc:language>en-US</dc:language>
  <cp:lastModifiedBy>Галина</cp:lastModifiedBy>
  <dcterms:modified xsi:type="dcterms:W3CDTF">2021-01-17T05:38:00Z</dcterms:modified>
  <cp:revision>823</cp:revision>
  <dc:subject/>
  <dc:title>Муниципальное общеобразовательное учреждение </dc:title>
</cp:coreProperties>
</file>