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20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textAlignment w:val="top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 записк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абочей программе по предмету «</w:t>
      </w:r>
      <w:bookmarkStart w:id="0" w:name="_GoBack"/>
      <w:bookmarkEnd w:id="0"/>
      <w:r>
        <w:rPr>
          <w:color w:val="000000"/>
          <w:sz w:val="26"/>
          <w:szCs w:val="26"/>
        </w:rPr>
        <w:t>География» составлено на основании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Аналитической справки по результатам проведения Всероссийской проверочной работы по географии в 9 классе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в сентябре-октябре 2020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анализа проведенной проверочной работы по географии за курс 8 класса можно сделать следующие выводы: материал, пройденный за год, усвоен на среднем уровне, это связано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 недостаточно прочным уровнем овладения  умением построения профилей рельефа  и схем и работы с ним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рочным овладением умением работы с климатическими диаграммам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достаточным  усвоением темы «Политическая карта мира»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ыявленными затруднениями обучающихся составлено данное приложение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реализации </w:t>
      </w:r>
      <w:r>
        <w:rPr>
          <w:b/>
          <w:color w:val="000000"/>
          <w:sz w:val="26"/>
          <w:szCs w:val="26"/>
        </w:rPr>
        <w:t>01.12.2020-25.12.202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: овладение обучающимися предметными знаниями и  умениями по  топографии, рельефу, овладение  приемами работы со статистическим материалом, климатограммами  и е политической картой,  а также регулятивными и познавательными УУ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Календарно - тематическое планирование</w:t>
      </w:r>
    </w:p>
    <w:tbl>
      <w:tblPr>
        <w:tblW w:w="1072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8"/>
        <w:gridCol w:w="567"/>
        <w:gridCol w:w="5670"/>
        <w:gridCol w:w="992"/>
        <w:gridCol w:w="760"/>
      </w:tblGrid>
      <w:tr>
        <w:trPr>
          <w:trHeight w:val="58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разделов и те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 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Россия на карте мир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е номенклатуры границы России и стран-соседей России Умение называть  и узнавать субъекты РФ  и их стол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да и 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"/>
              <w:jc w:val="both"/>
              <w:rPr>
                <w:highlight w:val="yellow"/>
              </w:rPr>
            </w:pPr>
            <w:r>
              <w:rPr/>
              <w:t xml:space="preserve">Умение определять климатический пояс и климатические показатели по климатограмм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225.1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9" w:gutter="0" w:header="284" w:top="38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5">
    <w:name w:val="c5"/>
    <w:basedOn w:val="Style12"/>
    <w:qFormat/>
    <w:rPr/>
  </w:style>
  <w:style w:type="character" w:styleId="Style15">
    <w:name w:val="Название Знак"/>
    <w:basedOn w:val="Style12"/>
    <w:qFormat/>
    <w:rPr>
      <w:rFonts w:eastAsia="Calibri"/>
      <w:b/>
      <w:i/>
      <w:sz w:val="36"/>
      <w:u w:val="single"/>
    </w:rPr>
  </w:style>
  <w:style w:type="character" w:styleId="C1">
    <w:name w:val="c1"/>
    <w:basedOn w:val="Style12"/>
    <w:qFormat/>
    <w:rPr/>
  </w:style>
  <w:style w:type="character" w:styleId="C5c2">
    <w:name w:val="c5 c2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Link10">
    <w:name w:val="link10"/>
    <w:basedOn w:val="Style12"/>
    <w:qFormat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b/>
      <w:bCs/>
      <w:shd w:fill="FFFFFF" w:val="clear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hanging="220"/>
      <w:jc w:val="both"/>
    </w:pPr>
    <w:rPr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inna</dc:creator>
  <dc:description/>
  <cp:keywords/>
  <dc:language>en-US</dc:language>
  <cp:lastModifiedBy>Галина</cp:lastModifiedBy>
  <dcterms:modified xsi:type="dcterms:W3CDTF">2021-01-17T05:41:00Z</dcterms:modified>
  <cp:revision>816</cp:revision>
  <dc:subject/>
  <dc:title>Муниципальное общеобразовательное учреждение </dc:title>
</cp:coreProperties>
</file>